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8"/>
          <w:szCs w:val="18"/>
        </w:rPr>
      </w:pPr>
      <w:r>
        <w:rPr>
          <w:rFonts w:cs="Cordia New"/>
          <w:sz w:val="18"/>
          <w:szCs w:val="18"/>
        </w:rPr>
      </w:r>
    </w:p>
    <w:p>
      <w:pPr>
        <w:pStyle w:val="Normal"/>
        <w:rPr>
          <w:rFonts w:cs="Cordia New"/>
          <w:sz w:val="18"/>
          <w:szCs w:val="18"/>
          <w:lang w:val="en-US" w:eastAsia="en-US"/>
        </w:rPr>
      </w:pPr>
      <w:r>
        <w:rPr>
          <w:rFonts w:cs="Cordia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5715</wp:posOffset>
            </wp:positionV>
            <wp:extent cx="58547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 อำเภอโกสุมพิสัย  จังหวัดมหาสารค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๑๘๐๑</w:t>
      </w:r>
      <w:r>
        <w:rPr>
          <w:rFonts w:cs="TH SarabunPSK" w:ascii="TH SarabunPSK" w:hAnsi="TH SarabunPSK"/>
          <w:sz w:val="32"/>
          <w:szCs w:val="32"/>
        </w:rPr>
        <w:t xml:space="preserve">/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๕   ตุลาคม    ๒๕๖๑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การจัดการองค์ความรู้ใน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</w:t>
        <w:br/>
        <w:t xml:space="preserve"> </w:t>
        <w:tab/>
        <w:t xml:space="preserve">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ดำเนินงาน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</w:t>
        <w:br/>
        <w:t xml:space="preserve"> </w:t>
        <w:tab/>
        <w:tab/>
        <w:t xml:space="preserve">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่วนท้องถิ่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คณะกรรมการติดตามและประเมินผล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  ได้ประชุม 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เมื่อวันที่  ๒  ตุลาคม  ๒๕๖๑  เพื่อติดตามและประเมินผล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 ไปแล้วนั้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เรื่อง การแต่งกายเครื่องแบบข้าราชการส่วนท้องถิ่น ได้ร่วมประชุมและพิจารณาจากแผนการจัดการความรู้ที่คณะกรรมการจัดทำแผนองค์ความรู้ได้จัดทำขึ้นแล้ว  และมติที่ประชุมได้พิจารณาแล้วเห็นว่าการดำเนินงานขององค์การบริหารส่วนตำบลหนองบัว ได้ดำเนินการเป็นไปตามแผนที่กำหนดไว้ คณะกรรมการติดตามและประเมินผลแผนฯ  จึงขอส่งแบบรายงานผลการดำเนินงานการจัดการองค์ความรู้ในองค์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howledge Managemet : KM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เรื่อง การแต่งกายเครื่องแบบข้าราชการส่วนท้องถิ่น  รายละเอียดปรากฎตามเอกสารที่ส่งมาพร้อม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82550</wp:posOffset>
            </wp:positionV>
            <wp:extent cx="1028700" cy="381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44" t="79736" r="20891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หนูคล้าย   คำมุล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ิดตามและประเมินผลแผ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2:00Z</dcterms:created>
  <dc:creator>MoZarD</dc:creator>
  <dc:description/>
  <cp:keywords/>
  <dc:language>en-US</dc:language>
  <cp:lastModifiedBy>Windows User</cp:lastModifiedBy>
  <cp:lastPrinted>2019-06-17T16:22:00Z</cp:lastPrinted>
  <dcterms:modified xsi:type="dcterms:W3CDTF">2019-06-17T09:23:00Z</dcterms:modified>
  <cp:revision>8</cp:revision>
  <dc:subject/>
  <dc:title> </dc:title>
</cp:coreProperties>
</file>