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อัตรากำ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หนองบัว  อำเภอโกสุมพิสัย  จังหวัด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 ประกาศคณะกรรมการกลางข้าราชการหรือพนักงานส่วนท้องถิ่น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PSK" w:hAnsi="TH SarabunPSK" w:cs="TH SarabunPSK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และคุณภาพ  ของงาน ปริมาณ ตลอดจนทั้งภาระค่าใช้จ่ายขององค์กรปกครองส่วน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>ที่จะต้องจ่ายในด้านบุคคล โดยให้องค์กรปกครองส่วน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>.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br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  คณะกรรมการกลางข้าราชการ หรือพนักงาน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ำหนดการกำหนดตำแหน่งข้าราชการหรือพนักงานส่วนท้องถิ่นโดยกำหนดแนวทางให้องค์กรปกครองส่วน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 โดยได้กำหนด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ศบาล หรือ 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ลางพนักงานส่วนตำบลมีมติเห็นชอบประกาศคณะกรรมการกลางพนักงานส่วนตำบล เรื่อง มาตรฐานทั่วไปเกี่ยวกับโครงสร้างส่วนราชการและระตับตำแหน่งของ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โดยให้ยกเลิกความใน หมวด ๒ โครงสร้าง ข้อ ๔ ข้อ ๕ ข้อ ๖ ข้อ ๗ ข้อ ๘ ของประกาศคณะกรรมการกลางพนักงานส่วนตำบล เรื่อง มาตรฐานทั่วไป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ลงวันที่ ๒๘ ธันวาคม ๒๕๕๘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ประกาศ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มาตรฐานทั่วไปเกี่ยวกับพนักงานจ้าง ลงวันที่ ๑๐  กรกฎาคม  ๒๕๕๗   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ะถิ่นเกิดความคล่องตัว มี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กลางพนักงานส่วนตำบล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๓ ปี ตามประกาศคณะกรรมการกลางพนักงานส่วนตำบล เรื่อง มาตรฐานทั่วไปเกี่ยวกับ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๑๐ กรกฎาคม  ๒๕๕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หลักการและเหตุผล ดังกล่าว องค์การบริหารส่วนตำบลหนองบัว จึงได้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 ๓ ปี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 ขึ้น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พื่อ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นอง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โกสุมพิสัย จังหวัดมหาสารคาม มีโครงสร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บ่งงานและระบบงานที่เหมาะสมไม่ซ้ำซ้อ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พื่อให้องค์การบริหารส่วนตำ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ลหนองบัว อำเภอโกสุมพิสัย จังหวัดมหาสารคาม 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ตำแหน่งการจัดอัตรากำลัง 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เพื่อให้คณะกรรมการข้าราชการหรือพนักงาน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พื่อเป็นแนวทางในการดำเนินการวางแผนการใช้อัตรากำลัง  การพัฒนาบุคลากรขององค์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หนองบัว อำเภอโกสุมพิสัย จังหวัดมหาสารคา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พื่อให้องค์กรปกครองส่วนท้องถิ่น สามารถวางแผนอัตรากำลัง การจัดสรรงบประมาณแล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แต่งตั้งพนักงานส่วนตำบล เพื่อให้การบริหารงานขององค์การบริหารส่วนตำบลหนองบัว  เกิด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เพื่อให้องค์กรปกครองส่วนท้องถิ่นสามารถควบคุมภาระค่าใช้จ่ายด้านการบริหารงานบุคคลให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ที่กฎหมายกำหน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ทางในการจัดทำแผนอัตรากำลัง ๓  ปี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แผนอัตรากำลังขององค์การบริหารส่วนตำบลหนองบัว อำเภอโกสุมพิสัย จังหวัดมหาสารคาม ซึ่งประกอบด้วย  นายกองค์การบริหารส่วนตำบลหนองบัว เป็นประธาน ปลัดองค์การบริหารส่วนตำบล  หัวหน้าส่วนราชการ เป็นกรรมการ  และมีข้าราชการหรือพนักงานส่วนตำบล  ๑  คน  เป็นเลขานุการ  จัดทำแผนอัตรากำลัง  ๓  ปี  โดยให้มีขอบเขตเนื้อหาครอบคลุมในเรื่องต่าง ๆ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วิเคราะห์ภารกิจ  อำนาจหน้าที่ความรับผิดชอบขององค์การบริหารส่วนตำบลหนองบัว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ตลอดจนกฎหมายอื่นให้สอดคล้องกับแผนพัฒนาเศรษฐกิจและสังคมแห่งชาติ  แผนยุทธศาสตร์จังหวัด  แผนชุมชน  แผนพัฒนาตำบล  นโยบายของรัฐบาล  นโยบายผู้บริหาร และสภาพปัญหาของตำบลหนองบัว เพื่อให้การดำเนินการขององค์การบริหารส่วนตำบลหนองบัวบรรลุผลตามพันธกิจที่ตั้งไว้ จำเป็นต้องจัดสรรอัตรากำลัง ตามหน่วยงานต่าง ๆ ให้เหมาะสมกับเป้าหมายการดำเนินการ  โดยมุมมองนี้เป็นการพิจารณาว่า งานในปัจจุบันที่ดำเนินการอยู่นั้นครบถ้วนและตรงตามภารกิจหรือไม่  อย่างไร หากงานที่ทำอยู่ในอยู่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ำหนดโครงสร้างการแบ่งส่วนราชการภายในและการจัดระบบงาน  เพื่อรองรับภารกิ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อำนาจหน้าที่ความรับผิดชอบ ให้สามารถแก้ปัญหาของ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นอง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วิเคราะห์ต้นทุนค่าใช้จ่ายของกำลังคน </w:t>
      </w:r>
      <w:r>
        <w:rPr>
          <w:rFonts w:cs="TH SarabunPSK" w:ascii="TH SarabunPSK" w:hAnsi="TH SarabunPSK"/>
          <w:sz w:val="32"/>
          <w:szCs w:val="32"/>
        </w:rPr>
        <w:t xml:space="preserve">:  Supply  pressure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ประเด็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ภาพสูงสุด  กำหนดตำแหน่งในสายงานต่าง ๆ จำนวนตำแหน่ง และระดับตำแหน่ง  ให้เหมาะสมกับภาระหน้าที่ ความรับผิดชอบ ปริมาณงาน และคุณภาพของงาน รวมทั้งสร้างความก้าวหน้าในสายอาชีพของงกลุ่มงานต่าง ๆ โดยในส่วนนี้จะคำนึงถึ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  การจัดระดับชั้นงานที่เหมาะสม  ในพิจารณาจึงถึงต้นทุนต่อการกำหนดระดับชั้นงานในแต่ละประเภท 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๒  การจัดสรรประเภทของบุคลากรส่วนท้องถิ่น 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หลักการแล้ว การจัดประเภทลักษณะงานผิดจะมีผลกระทบต่อประสิทธิภาพ  และต้นทุนในการทำงานขององค์กร 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ให้การทำงานเป็นไปอย่างมีประสิทธิภาพมากขึ้น  โดยภาระค่าใช้จ่ายด้านการบริหารงานบุคคลต้องไม่เกินร้อยละสี่สิบของงบประมาณรายจ่ายตามมาตรา  ๓๕  แห่ง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pacing w:val="-20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2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วิเคราะห์กระบวนการและเวลาที่ใช้ในการปฏิบัติงาน เป็นการนำข้อมูลเวลาที่ใช้ใ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ตามกระบวนการจริง  </w:t>
      </w:r>
      <w:r>
        <w:rPr>
          <w:rFonts w:cs="TH SarabunPSK" w:ascii="TH SarabunPSK" w:hAnsi="TH SarabunPSK"/>
          <w:sz w:val="32"/>
          <w:szCs w:val="32"/>
        </w:rPr>
        <w:t>(Work  pr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ces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ดีต  เพื่อวิเคราะห์ปริมาณงานต่อบุคคลจริง  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 อย่างไรก็ดีในภาคราชการส่วนท้องถิ่นนั้นงานบางลักษณะ  เช่น  งานกำหนดนโยบาย  งานมาตรฐาน  งานเทคนิคด้านช่าง  หรืองานบริการบางประเภทไม่สามารถกำหนดเวลามาตรฐานได้ 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PSK" w:ascii="TH SarabunPSK" w:hAnsi="TH SarabunPSK"/>
          <w:sz w:val="32"/>
          <w:szCs w:val="32"/>
        </w:rPr>
        <w:t xml:space="preserve">(Relative  Information) 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 นอกจากนั้นก่อนจะคำนวณเวลาที่ใช้ในการปฏิบัติงานแต่ละส่วนราชการจะต้องพิจารณาปริมาณงาน  ลักษณะงานที่ปฏิบัติว่ามีความสอดคล้องกับภารกิจของหน่วยงานหรือไม่ 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วิเคราะห์ผลงานที่ผ่านมาเพื่อประกอบการกำหนดกรอบอัตรากำลังเป็นการนำผลลัพธ์ที่พึ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 โดยสมมติฐานที่ว่า  หากผลงานที่ผ่านมาเปรียบเทียบกับผลงานในปัจจุบันและในอนาคตมีความแตกต่างกันอย่างมีนัยสำคัญ  อาจต้องมีการพิจารณาแนวทางใน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ลี่ยอัตรากำลังใหม่ 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ารวิเคราะห์ข้อมูลจากความคิดเห็นแบบ  ๓๖๐  องศา  เป็นการสอบถามความคิดเห็นจากจากผู้มีส่วนได้ส่วนเสียหรือนำประเด็นต่าง ๆ  อย่างเรื่องการบริหารงาน งบประมาณ คน มาพิจารณาอย่างน้อยใน  ๓  ประเด็น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 เช่น  หากกำหนดโครงสร้างที่มากเกินไปจะทำให้เกิดตำแหน่งงานขึ้นตามมาอีกไม่ว่าจะเป็นงานหัวหน้าฝ่าย  งานธุรการ  สารบรรณและบริหารทั่วไปในส่วนราชการนั้น 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รื่องการเกษียณอายุราชการ  เนื่องจากหลาย ๆ ส่วนราชการในปัจจุบันมีข้าราชการอายุจำนวนมาก  ดังนั้น 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 เป็นต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วามคิดเห็นของผู้มีส่วนได้ส่วนเสีย 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การพิจารณาเปรียบเทียบกับกรอบอัตรากำลังขององค์กรอื่น ๆ  กระบวนการนี้เป็นกระบวนการนำข้อมูลของอัตรากำลังในหน่วยงานที่มีลักษณะงานใกล้เคียงกัน  เช่น  การเปรียบเทียบจำนวนกรอบอัตรากำลังของงานการเจ้าหน้าที่ในองค์การบริหารส่วนตำบล  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งานการเจ้าหน้าที่ในองค์การบริหารส่วนตำบล  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รับผิดชอบคล้ายกัน 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ให้องค์กรปกครองส่วนท้องถิ่นมีแผนการพัฒนาข้าราชการหรือพนักงานส่วนท้องถิ่นทุกคน  โดยต้องได้รับการพัฒนาความรู้ความสามารถอย่างน้อยปีละ  ๑  ครั้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    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       นอกจากนั้นยังมีจุดมุ่งเน้นให้ส่วนราชการพิจารณาการกำหนดตำแหน่งที่เหมาะสม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Right  Jons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ากกว่าการเพิ่ม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ลดจำนวนตำแหน่ง ตัวอย่างเช่น  การวิเคราะห์ต้นทุนค่าใช้จ่ายแล้วพบว่าการกำหนดกรอบตำแหน่งในประเภททั่วไปอาจมีความ          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โดยไม่ได้เพิ่มจำนวนตำแหน่งของส่วนราชการเลย  โดยสรุปอาจกล่าวได้ว่า  กรอบแนวคิดการวิเคราะห์อัตรากำลัง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Effective  Man  Power  Planning  Framework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การดังกล่าวจะทำให้ส่วนราชการ  สามารถนำข้อมูลเหล่านี้ไปใช้ประโยชน์ในเรื่องอื่น ๆ  เช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จัดทำกระบวนการจริง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Work  process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Process  Re-engineer)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 เพื่อรองรับภารกิจที่จะเพิ่ม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ลดล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pacing w:val="-20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2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ขั้นตอนสำหรับการวางแผนอัตรากำลัง  มี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บทวนกระบวนการทำงานและขั้นตอนการทำงานและขั้นตอนการทำงาน รวมทั้งเวลาที่ใช้ในแต่ละขั้นต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ำการสำรวจภาระงานขององค์การบริหารส่วนตำบลในอนาคต  โดยพิจารณาภาระงานที่ต้องทำเพิ่มหรือไม่จำเป็นต้องทำหรือใช้เทคโนโลยีมาช่วยทำ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วบรวมข้อมูลต่าง ๆ เพื่อนำมาใช้ในการวางแผนอัตรากำลังประจำปี  เช่น  จำนวนบุคลากรปัจจุบัน งบประมาณที่หน่วยงานที่ได้รับการจัดสร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ำงบประมาณที่หน่วยงานที่ได้รับการจัดสรรมาคำนวณอัตรากำลัง  โดยคิดจากค่าจ้างเงินเดือนบุคลากร และค่าใช้จ่ายรายกิจกรรมตามแผนดำเนิ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ช้เทคนิคการวิเคราะห์อื่น ๆ เพิ่มเติม  เช่น  วิธีเปรียบเทียบอัตราส่ว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ratio  analysis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สิทธิภาพ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ทำงาน พนักงานต่ออุปกรณ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ำการวิเคราะห์ต่าง ๆ มาเปรียบเทียบจำนวนบุคลากรที่เหมาะสามสอดคล้องกับงบประมาณที่ได้รับ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จัดสร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ัดทำแผนอัตรากำลังประจำปีของหน่วยงานต่าง 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วบคุมอัตรากำลังคนตามแผนอัตรากำลังประจำ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ำเนินการปรับปรุงอัตรากำลัง ลด – เพิ่ม จำนวนบุคลากรด้วยวิธีการที่เหมาะสม  เช่น  เกลี่ยคนจากหน่วยงานที่มีอัตรากำลังเกินมาปฏิบัติงานในหน่วยงานที่อัตรากำลังขา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บทวนและปรับปรุงข้อมูลอัตรากำลังคนครั้งต่อไปภายในระยะเวลาที่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20"/>
          <w:sz w:val="20"/>
          <w:szCs w:val="20"/>
        </w:rPr>
      </w:pPr>
      <w:r>
        <w:rPr>
          <w:rFonts w:cs="TH SarabunPSK" w:ascii="TH SarabunPSK" w:hAnsi="TH SarabunPSK"/>
          <w:spacing w:val="-2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ปัญหา ความต้องการของประชาชนในเขตพื้นที่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นองบัว ได้รับการยกฐานะเป็นองค์การบริหารส่วนตำบลหนองบัวตามประกาศกระทรวงมหาดไทย ลงวันที่ ๑๖  ธันวาคม  ๒๕๓๙  ประกาศในราชกิจจานุเบกษา ฉบับประกาศทั่วไป เล่ม ๑๑๓ ตอนพิเศษ ๕๒ ง ลงวันที่  ๒๕  ธันวาคม  ๒๕๓๙  มีผลใช้บังคับเมื่อวันที่  ๒๓  กุมภาพันธ์  ๒๕๔๐  องค์การบริหารส่วนตำบลหนองบัว ตั้งอยู่เลขที่  ๑๓๓  บ้านโนนเมืองน้อย หมู่ที่  ๕  ตำบลหนองบัว อำเภอโกสุมพิสัย จังหวัดมหาสารคาม มีหมู่บ้านในความรับผิดชอบ ๑๐  หมู่บ้าน มีจำนวนครัวเรือนทั้งหม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คาเรือน  จำนวนประชากรทั้งหมด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แยกเป็นชาย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ญิง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มีพื้นที่ทั้งหมดประมาณ  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  ตารางกิโลเมตร หรือประมาณ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๖  ไร่ ลักษณะภูมิประเทศของตำบลหนองบัว มีลักษณะเป็นที่ราบลุ่ม สลับดอน  น้ำท่วมถึง  ติดลำน้ำพอง และลำน้ำชี ดินเป็นดินเหนียว เหมาะสำหรับการทำนา ประชาชนในพื้นที่ส่วนใหญ่ทำเกษตรกรรมเป็นอาชีพ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ารบริหารส่วนตำบลหนองบัว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ศักยภาพตามกรอบการจัดทำยุทธศาสตร์การพัฒนา  ขององค์การบริหารส่วนตำบลหนองบัวเพื่อประเมินสถานภาพการพัฒนาในปัจจุบันและการพัฒนาในอนาคตของท้องถิ่นด้วยเทคนิค </w:t>
      </w:r>
      <w:r>
        <w:rPr>
          <w:rFonts w:cs="TH SarabunPSK" w:ascii="TH SarabunPSK" w:hAnsi="TH SarabunPSK"/>
          <w:sz w:val="32"/>
          <w:szCs w:val="32"/>
        </w:rPr>
        <w:t>SWOT  Analysis (</w:t>
      </w:r>
      <w:r>
        <w:rPr>
          <w:rFonts w:ascii="TH SarabunPSK" w:hAnsi="TH SarabunPSK" w:cs="TH SarabunPSK"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:Strength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ตำบลหนองบัวมีแม่น้ำไหลผ่านสองสายคือ แม่น้ำชีและแม่น้ำพอง และอยู่ในพื้นที่เขตชลประทานเป็นส่วนใหญ่ เหมาะแก่การเพาะปลูกข้าวได้ตลอดปี ปลูกพืชสวนครัวส่งขายตลอดทั้งปี และมีการเลี้ยงปลากระช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ความเข้มแข็ง มีกองทุนหมู่บ้านทุกหมู่บ้าน มีกองทุนสวัสดิการ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ติดต่อได้หลายจังหวัด เช่น  จังหวัดขอนแก่น  จังหวัดกาฬสินธุ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:Weak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ไม่เข้าใจบทบาทการมีส่วนร่วมในการพัฒนาเท่าที่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บัวยังขาดพนักงานเจ้าหน้าที่ในการดูแลเฉพาะด้านและตำแหน่งในการปฏิบัติงานไม่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ระบบการจัดการขยะที่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การเกษตร ทำนา ทำสวน ทำไร่ เกษตรกรใช้สารเคม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 ข้อบังคับ มีการแก้ไขตลอดเวลาทำให้เจ้าหน้าที่ผู้ปฏิบัติงานสับส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ชัดเจนในระเบีย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 O:Opportunit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ที่สะดวกเชื่อมต่อได้หลายจังหวัดสามารถรองรับการขยายตัวทางเศรษฐกิจในอนาคต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ชผักที่ปลูกมีพ่อค้าเข้ามารับซื้อถึงพื้นที่ไม่ต้องเสียเวลานำส่งตลาด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ที่เปิดโอกาสและส่งเสริมการมีส่วนร่วมของภาคประชาชนในการพัฒนาท้องถิ่น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ที่สนับสนุนส่งเสริมด้านการเกษตร การคมนาคม การท่องเที่ยว ซึ่งสอดคล้องกับยุทธศาสตร์การพัฒนาตำบลหนอง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 T:Threa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ภาวะทางการเมืองที่ไม่ปกติทำให้การพัฒนาไม่ต่อเนื่องจึงทำให้เศรษฐกิจไม่ดีผลผลิตทางการเกษตรตก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ของโลกที่ตกต่ำทำให้ประเทศไทยได้รับผลกระทบประกอบกับประเทศมีการเปลี่ยนรัฐบาลบ่อยทำให้นโยบายการบริหารด้านต่างๆขาดความ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ภาพของดินฟ้าอากาศไม่เอื้ออำนวยส่งผลกระทบต่อผลผลิต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งบประมาณจากรัฐบาลยังไม่เพียงพอต่อ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ถูกเอาเปรียบจากกลุ่มผลประโยชน์ พ่อค้าคนกลาง เนื่องจากประชาชนขาดการรวมตัวกันทำให้ขาดอำนาจในการเจรจาต่อ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โอนภารกิจทำให้มี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เพิ่มขึ้น แต่บุคลากรรองรับในการปฏิบัติงานมีน้อยไม่เพียงพ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ยนอกที่มีผลกระทบต่อการพัฒนาองค์การบริหารส่วนตำบลหนอง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ที่เปลี่ยนบ่อยขาดความต่อเนื่อง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พของภูมิอากาศที่เปลี่ยนแปลงตลอดเวลาบางปีแล้งจัด บางปีน้ำท่วม ทำให้ผลผลิตภาคการเกษตรได้รับผลกระท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 ข้อบังคับ มีการแก้ไขตลอดเวลาทำให้เจ้าหน้าที่ผู้ปฏิบัติงานสับส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วามชัดเจนในระเบีย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วางแผนอัตรากำลัง  ๓  ปีขององค์การบริหารส่วนตำบลหนองบัว อำเภอโกสุมพิสัย จังหวัดมหาสารคาม มีความครบถ้วน สามารถดำเนินการตามอำนาจหน้าที่ได้อย่างมีประสิทธิภาพ องค์การบริหารส่วนตำบลหนองบัว จึงได้ วิเคราะห์สภาพปัญหาในเขตพื้นที่ขององค์การบริหารส่วนตำบล ว่ามีปัญหาและ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 สภาพปัญหาในพื้นที่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ไม่มีโทรศัพท์สาธารณะไม่เพียงพอ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ฟฟ้าสาธารณะไม่เพียงพ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ผลิต การตลาด รายได้และการมีงานทำ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ความรู้ทางด้านเทคโนโลยีการพัฒนาการเกษตร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ให้บริการสุขภาพของผู้สูงอาย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 โรคพิษสุนัขบ้า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ขาดแคลนน้ำสำหรับอุปโภค – บริโภคในฤดูแล้ง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ไม่เพียงพอ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น้ำเสียจากการเลี้ยงปลากระชัง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ฝุ่นละอองในอากาศมาก เนื่องจากการทำโรงอิฐ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numPr>
          <w:ilvl w:val="0"/>
          <w:numId w:val="4"/>
        </w:numPr>
        <w:ind w:left="1843" w:hanging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ุคลากรภาคปฏิบัติมีไม่เพียงพ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วามต้องการของประชาช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ุดลอกคลอ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่อสร้างถนน คส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ิดตั้งไฟฟ้าสาธารณะ ไฟฟ้าเพื่อการเกษตรเพิ่มขึ้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และปรับปรุงผิวถนนลาดยา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๐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ความรู้  ด้านวิชากร และการศึกษาดู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 และเด็ก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มีการรณรงค์ป้องกันและแก้ไขปัญหายาเสพติด การกำจัดยุงลายและรณรงค์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รคพิษสุนัขบ้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้องการดูแลสุขภาพผู้สูงอาย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คนพิการ  สงเคราะห์ผู้สูงอายุ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ห้องสมุด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ด้านการจัดศึกษา การศึกษานอกระบ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ุดลอกคลองที่ตื้นเขิน และกำจัดวัชพืช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 กลุ่มสตร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ลุ่มอาสาอื่น ๆ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color w:val="000000"/>
          <w:sz w:val="20"/>
          <w:szCs w:val="20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color w:val="000000"/>
          <w:sz w:val="20"/>
          <w:szCs w:val="20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color w:val="000000"/>
          <w:sz w:val="20"/>
          <w:szCs w:val="20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0"/>
          <w:szCs w:val="20"/>
          <w:lang w:eastAsia="th-TH"/>
        </w:rPr>
      </w:pPr>
      <w:r>
        <w:rPr>
          <w:rFonts w:cs="TH SarabunPSK" w:ascii="TH SarabunPSK" w:hAnsi="TH SarabunPSK"/>
          <w:color w:val="000000"/>
          <w:sz w:val="20"/>
          <w:szCs w:val="20"/>
          <w:lang w:eastAsia="th-TH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๑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รปกครองส่วนท้องถิ่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องค์การบริหารส่วนตำบลหนองบัว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นองบัว</w:t>
      </w:r>
      <w:r>
        <w:rPr>
          <w:rFonts w:ascii="TH SarabunPSK" w:hAnsi="TH SarabunPSK" w:cs="TH SarabunPSK"/>
          <w:sz w:val="32"/>
          <w:sz w:val="32"/>
          <w:szCs w:val="32"/>
        </w:rPr>
        <w:t>ให้มีส่วนร่วมในการพัฒนาท้องถิ่น ในทุกด้าน การ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นองบัว</w:t>
      </w:r>
      <w:r>
        <w:rPr>
          <w:rFonts w:ascii="TH SarabunPSK" w:hAnsi="TH SarabunPSK" w:cs="TH SarabunPSK"/>
          <w:sz w:val="32"/>
          <w:sz w:val="32"/>
          <w:szCs w:val="32"/>
        </w:rPr>
        <w:t>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นองบัว</w:t>
      </w:r>
      <w:r>
        <w:rPr>
          <w:rFonts w:ascii="TH SarabunPSK" w:hAnsi="TH SarabunPSK" w:cs="TH SarabunPSK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  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 นั้น จะเน้นพัฒนาเศรษฐกิจชุมชน  พึ่งตนเองในท้องถิ่น และยังจัดให้ตั้งเศรษฐกิจแบบพอเพียงโดยส่วน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บัวได้ดำเนินการจัดทำประชาคมหมู่บ้านเพื่อรับทราบปัญหาและความต้องการของประชาชนในแต่ละหมู่บ้าน เพื่อนำมาวิเคราะห์หาแนวทางในการแก้ปัญหาและตอบสนองความต้องการให้แก่ประชาชนในพื้นที่  มีการ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นอง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ิธีการดำเนินการตามภารกิจสอดคล้องกับแผนพัฒนาเศรษฐกิจและสังคมแห่งชาติ  แผนยุทธศาสตร์จังหวัด  แผนชุมชนแผนพัฒนาตำบล ตามนโยบายของรัฐบาลผู้บริหารท้องถิ่น ทั้งนี้สามารถวิเคราะห์ภารกิจให้ตรงกับสภาพปัญหา โดยได้กำหนดเป็นยุทธศาสตร์ในการพัฒนาขององค์การบริหารส่วนตำบลหนองบัว ดังนี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ท้องถิ่น</w:t>
      </w:r>
    </w:p>
    <w:p>
      <w:pPr>
        <w:pStyle w:val="Normal"/>
        <w:autoSpaceDE w:val="false"/>
        <w:ind w:left="1080" w:firstLine="360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</w:rPr>
        <w:t>เมืองเกษตรอินทรีย์</w:t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</w:rPr>
        <w:t>คุณภาพชีวิตประชาชนดีถ้วนหน้า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การศึกษาก้าวไกล </w:t>
      </w:r>
      <w:r>
        <w:rPr>
          <w:rFonts w:eastAsia="CordiaNew-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 w:val="32"/>
          <w:szCs w:val="32"/>
        </w:rPr>
        <w:t>บริหารงานโปร่งใสตามหลักธรรมาภิบาล”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CordiaNew-Bold;Arial Unicode MS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eastAsia="Cord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ในช่วง ๓  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เมืองและส่งเสริมการบริหารจัดการที่ดี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ัฒนาระบบการบริหารราชการ ส่งเสริมการมีส่วนร่วมของประชาชน การให้บริการแก่ประชาชน และส่งเสริมประสิทธิภาพการจัดเก็บรายได้</w:t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พัฒนาระบบข้อมูลข่าวสารและเทคโนโลยี วัสดุอุปกรณ์เครื่องใช้สำนักงานให้ทันสมัยและเพียงพอต่อการปฏิบัติง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พัฒนาศักยภาพของบุคลากรให้มีความรู้ความสามารถ มีคุณธรรมจริยธรรมและจิตสำนึกที่ดีต่อการให้บริการและการปฏิบัติหน้า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พัฒนาและปรับปรุงโครงสร้างพื้นฐาน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่อสร้าง ปรับปรุงซ่อมแซมถนนภายในหมู่บ้าน ถนนระหว่างหมู่บ้าน สะพานทางน้ำ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่องระบายน้ำ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่อสร้าง ปรับปรุงแหล่งน้ำเพื่อการอุปโภคบริโภค พัฒนาแหล่งน้ำเพื่อการเกษตร และสร้าง 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บบน้ำเพื่อการเกษตร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พัฒนาระบบไฟฟ้าสาธารณะ ไฟฟ้าเพื่อการเกษ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พัฒนาเศรษฐกิจและส่งเสริมอาชีพ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พัฒนาอาชีพและสนับสนุนกลุ่มอาชีพในชุมชน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งเสริมให้ความรู้ เทคนิค วิธีการ และส่งเสริมการดำเนินชีวิตโดยยึดหลักเศรษฐกิจพอเพียง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พัฒนาแหล่ง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ศึกษาศาสนาวัฒนธรรม และนันทนาการ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่งเสริมกิจกรรมที่พัฒนาด้านการศึกษา การเรียนรู้ ทั้งในระบบและนอกระบบ การพัฒนา 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ผู้ดูแลเด็ก ปรับปรุงศูนย์พัฒนาเด็กเล็กให้มีมาตรฐาน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อนุรักษ์ พัฒนา ส่งเสริม ศาสนาวัฒนธรรม จารีตประเพณี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่งเสริมการกีฬาและนันทนา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สาธารณสุขและสิ่งแวดล้อม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สุขภาพอนามัยของประชาชนและดำเนินการป้องกันและควบคุมโรคในชุมชน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พัฒนาระบบการจัดเก็บขยะมูลฝอย ส่งเสริมการคัดแยกขยะและการนำกลับมาใช้ใหม่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ป้องกัน ดูแลรักษา บำบัดฟื้นฟูสร้างสมดุลทางธรรมชาติและสิ่งแวดล้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รักษาความสงบเรียบร้อยและความมั่นคง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่งเสริมการรักษาความสงบเรียบร้อยและความปลอดภัยในชีวิตและทรัพย์สิน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เฝ้าระวังป้องกันและแก้ไขปัญหา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สวัสดิการสังคมและชุมชน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ัฒนาคุณภาพชีวิตผู้ด้อยโอกาสทางสังคม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ความเข้มแข็งของครอบครัวและชุมชน</w:t>
      </w:r>
    </w:p>
    <w:p>
      <w:pPr>
        <w:pStyle w:val="Normal"/>
        <w:ind w:left="273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หนองบัว อำเภอโกสุมพิสัย จังหวัดมหาสารคาม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รวบรวมกฎหมายอื่นของ โดยสามารถกำหนดแบ่งภารกิจได้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่งเสริมคุณภาพชีวิต 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20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ความเสมอภาค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การอนามัยครอบครัวและการรักษาพยาบา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๔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</w:t>
      </w:r>
    </w:p>
    <w:p>
      <w:pPr>
        <w:pStyle w:val="Normal"/>
        <w:ind w:left="10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ฏิก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าสนา ศิลปะวัฒนาธรรม จารีตประเพณี และภูมิปัญญาท้องถิ่น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ind w:left="10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้องถิ่น 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๔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ความ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และสมค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๕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</w:p>
    <w:p>
      <w:pPr>
        <w:pStyle w:val="Normal"/>
        <w:ind w:left="10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ทั้ง  ๗  ด้านตามที่กฎหมายกำหนดให้อำนาจองค์การบริหารส่วนตำบลสามารถจะแก้ไขปัญหาขององค์การบริหารส่วนตำบลหนองบัว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ยุทธศาสตร์จังหวัด แผนชุมชน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29540</wp:posOffset>
                </wp:positionV>
                <wp:extent cx="576516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๖๘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หมายถึง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ภาตำบลและองค์การบริหารส่วนตำบล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๒๕๔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ก้ไข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๔๖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มาตร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หมายถึง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ำหนดแผนและขั้นตอนกระจายอำนาจให้แก่องค์กรปกครองส่วนท้องถิ่น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๒๕๔๒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64.05pt;mso-wrap-distance-left:9.05pt;mso-wrap-distance-right:9.05pt;mso-wrap-distance-top:0pt;mso-wrap-distance-bottom:0pt;margin-top:10.2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ascii="TH SarabunPSK" w:hAnsi="TH SarabunPSK" w:cs="TH SarabunPSK"/>
                        </w:rPr>
                        <w:t>๖๗</w:t>
                      </w:r>
                      <w:r>
                        <w:rPr>
                          <w:rFonts w:cs="TH SarabunPSK" w:ascii="TH SarabunPSK" w:hAnsi="TH SarabunPSK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๖๘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หมายถึง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ภาตำบลและองค์การบริหารส่วนตำบล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๒๕๔๓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ก้ไข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๕๔๖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มาตรา </w:t>
                      </w:r>
                      <w:r>
                        <w:rPr>
                          <w:rFonts w:ascii="TH SarabunPSK" w:hAnsi="TH SarabunPSK" w:cs="TH SarabunPSK"/>
                        </w:rPr>
                        <w:t>๑๖</w:t>
                      </w:r>
                      <w:r>
                        <w:rPr>
                          <w:rFonts w:cs="TH SarabunPSK" w:ascii="TH SarabunPSK" w:hAnsi="TH SarabunPSK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</w:rPr>
                        <w:t>๑๗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 </w:t>
                      </w:r>
                      <w:r>
                        <w:rPr>
                          <w:rFonts w:ascii="TH SarabunPSK" w:hAnsi="TH SarabunPSK" w:cs="TH SarabunPSK"/>
                        </w:rPr>
                        <w:t>๔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หมายถึง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ำหนดแผนและขั้นตอนกระจายอำนาจให้แก่องค์กรปกครองส่วนท้องถิ่น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</w:rPr>
                        <w:t>๒๕๔๒</w:t>
                      </w:r>
                      <w:r>
                        <w:rPr>
                          <w:rFonts w:ascii="Angsana New" w:hAnsi="Angsana New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หลักและภารกิจรอง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สร้างพื้นฐาน เช่น ถนน สะพาน เป็นต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และพัฒนาสาธารณูปโภค เช่น ไฟฟ้า น้ำประปา เป็นต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ถนน ทางน้ำ ทางเดิน ที่สาธารณะ รวมทั้งการกำจัดมูลฝอย สิ่งปฏิกูล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ปรับปรุงการเมืองและการบริห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ศึกษา ศาสนาและวัฒนธร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ลุ่มอาชีพและการเพิ่มรายได้แก่ราษฎ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คนพิการและผู้ด้อยโอกาส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ประชาชนในการพัฒนาท้องถิ่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Heading3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ชุมชน สังคมและการรักษาความปลอดภัย ความเป็นระเบียบ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 ดูแล และบำรุงรักษา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างแผน  การส่งเสริมการลงทุนประกอบการค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แหล่ง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การอนมัยครอบครัว และการรักษาพยา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 การบำรุง และการใช้ประโยชน์จากป่าไม้ ที่ดิน ทรัพยากรธรรมชาติ</w:t>
      </w:r>
    </w:p>
    <w:p>
      <w:pPr>
        <w:pStyle w:val="Normal"/>
        <w:tabs>
          <w:tab w:val="clear" w:pos="720"/>
          <w:tab w:val="left" w:pos="1080" w:leader="none"/>
          <w:tab w:val="left" w:pos="1500" w:leader="none"/>
        </w:tabs>
        <w:ind w:left="1134" w:hanging="414"/>
        <w:jc w:val="left"/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บัว อำเภอโกสุมพิสัย จังหวัดมหาสารคาม   ได้ปรับเป็นขนาดกลาง  และได้กำหนดโครงสร้างการแบ่งส่วนราชการ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 ได้แก่ สำนัก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คลั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และ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ศาสนาและวัฒนธรร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วัสดิการสังค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รวจสอบ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องส่งเสริมการเกษตร  โดยมีอัตรากำลัง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แยกเป็นพนักงานส่วนตำบล จำนวน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ครู จำนวน  ๕  อัตร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ากการวิเคราะห์ภารกิจ อำนาจหน้าที่ โครงสร้างส่วนราชการ ต้นทุนค่าใช้จ่ายกำลังคน กระบวนการและเวลาที่ใช้ในการปฏิบัติงาน ผลงานตามพันธกิจ ความคิดเห็นของผู้มีส่วนได้เสียภายใน การเปรียบเทียบอัตรากำลังกับองค์กรปกครองส่วนท้องถิ่นอื่น นำมาสรุปปัญหาและแนวทางการกำหนดโครงสร้างส่วนราชการและกรอบอัตรากำลัง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ภาพปัญห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แนวทางการแก้ไขปัญห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ีอัตรากำลังคนที่ไม่สอดคล้องกับภารกิจ ปริมา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งาน ความรับผิดชอบ ที่เพิ่มมากขึ้น จนกลาย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ป็นภาวะ “งานล้นคน” ในภารกิจงานต่าง ๆ ดังนี้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ตรวจสอบภายใน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นิติกร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โยธา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สดุ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วรพิจารณาวางแผนการกำหนดกรอบอัตรากำลังให้มีความสอดคล้องกับภารกิ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ิมาณ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วามรับผิดช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ที่เพิ่มมากขึ้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โดยเฉพาะสายงานที่มีภารกิจงานที่มีความจำเป็นต้องใช้บุคลากรที่มีความรู้ ความชำนาญ เฉพาะทางหรือวิชาชีพ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๗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อัตรากำลังที่มี ขององค์การบริหารส่วนตำบลหนองบัว</w:t>
      </w:r>
    </w:p>
    <w:p>
      <w:pPr>
        <w:pStyle w:val="TextBodyIndent"/>
        <w:tabs>
          <w:tab w:val="clear" w:pos="720"/>
          <w:tab w:val="left" w:pos="-1418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PSK" w:ascii="TH SarabunPSK" w:hAnsi="TH SarabunPSK"/>
          <w:sz w:val="32"/>
          <w:szCs w:val="32"/>
        </w:rPr>
        <w:t xml:space="preserve">(SWOT Analysi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 จุดแข็ง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Analysis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ํางานในองค์กรยังมีประสิทธิภาพ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ุดอ่อนที่จะต้องปรับปรุงอย่างไร ซึ่งการวิเคราะห์สภาวะ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WO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nalysis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จจัยที่ควรนํามาพิจารณา  ๒  ส่วน  ดังนี้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l Environment Analysi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2053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ternal Environment Analysi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2053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๘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  <w:lang w:val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บุคลากรในสังกัด  องค์การบริหารส่วนตำบลหนองบัว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ายุเฉลี่ย ๒๕ – ๔๐ ปี เป็นวัยทำ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มากเป็นคนในชุมชนสามารถทำงานคล่องตั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หนองบัว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ยังมีความคาดหวังในตัวผู้บริห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 และ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น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TextBodyIndent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ครงสร้าง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18"/>
          <w:szCs w:val="18"/>
          <w:lang w:val="th-TH"/>
        </w:rPr>
      </w:pPr>
      <w:r>
        <w:rPr>
          <w:rFonts w:cs="TH SarabunPSK" w:ascii="TH SarabunPSK" w:hAnsi="TH SarabunPSK"/>
          <w:b/>
          <w:bCs/>
          <w:sz w:val="18"/>
          <w:szCs w:val="18"/>
          <w:lang w:val="th-TH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ากการที่องค์การบริหารส่วนตำบล  ได้กำหนดภารกิจหลักและภารกิจรอง  ที่จะดำเนินการดังกล่าวโดยองค์การบริหารส่วนตำบลได้กำหนดตำแหน่งของพนักงานส่วนตำบลให้ตรงกับภารกิจดังกล่าว  และในระยะแรกการกำหนดโครงสร้างส่วนราชการที่จะรองรับการดำเนินการตามภารกิจนั้นอาจกำหนดเป็นภารกิจอยู่ในงาน  หรือกำหนดเป็นฝ่าย  และในระยะต่อไปเมื่อมีการดำเนินการตามภารกิจนั้น  และองค์การบริหารส่วนตำบลพิจารณาเห็นว่า  ภารกิจนั้นมีปริมาณงานมากพอก็อาจจะพิจารณาตั้งเป็นส่วนต่อไปนี้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18"/>
          <w:szCs w:val="18"/>
          <w:lang w:val="th-TH"/>
        </w:rPr>
      </w:pPr>
      <w:r>
        <w:rPr>
          <w:rFonts w:cs="TH SarabunPSK" w:ascii="TH SarabunPSK" w:hAnsi="TH SarabunPSK"/>
          <w:sz w:val="18"/>
          <w:szCs w:val="18"/>
          <w:lang w:val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  <w:gridCol w:w="1080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านโยบายและแผ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านกฎหมายและค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านป้องกันและบรรเทาสาธารณภั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านโยบายและแผ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านกฎหมายและค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านป้องกันและบรรเทาสาธารณ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บัญช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ทะเบียนทรัพย์สินและพัสด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บัญช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งานทะเบียนทรัพย์สินและพ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ออกแบบและควบคุมอาคา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ออกแบบและควบคุมอาค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อนามัย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ส่งเสริมสุขภาพและสาธารณสุ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รักษาความสะอา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งานอนามัย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25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งานส่งเสริมสุขภาพและสาธารณสุ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งานรักษาความสะอ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บริหารการศึกษา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113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ส่งเสริมการศึกษาศาสน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บริหารการศึกษา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113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ส่งเสริมการศึกษาศาสนา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๑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  <w:gridCol w:w="1080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สวัสดิการและพัฒนา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0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ส่งเสริมอาชีพและพัฒนาสตร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สวัสดิการและพัฒนา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สังคมสงเคราะห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0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งานส่งเสริมอาชีพและพัฒนาส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ตรวจสอบภายใ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ตรวจสอบภายใ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0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0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ส่งเสริมปศุสัตว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0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งาน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0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ส่งเสริมปศุสัตว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before="0" w:after="0"/>
        <w:ind w:left="283" w:firstLine="426"/>
        <w:jc w:val="left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283" w:firstLine="426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วิเคราะห์การกำหนดตำแหน่ง</w:t>
      </w:r>
    </w:p>
    <w:p>
      <w:pPr>
        <w:pStyle w:val="TextBodyIndent"/>
        <w:spacing w:before="0" w:after="0"/>
        <w:ind w:left="283" w:firstLine="426"/>
        <w:jc w:val="left"/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TextBodyIndent"/>
        <w:spacing w:before="0" w:after="0"/>
        <w:ind w:left="283" w:firstLine="42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ั้นตอนการวิเคราะห์เพื่อการกำหนดจำนวนตำแหน่ง  มี  ๓  ขั้นตอน  ดังนี้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ขั้นตอนที่  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การสำรวจและวิเคราะห์ข้อมูลและปัญหาเกี่ยวกับกำลังคนในปัจจุบัน  เพื่อจะได้ทราบลักษณะโครงสร้างของกำลังคนปัจจุบันหรือเป็นการชี้ให้เห็นปัญหาที่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เภทของข้อมูลที่ทำการสำรวจและวิเคราะห์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้อมูลทั่วไปเกี่ยวกับกำลังคน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งบุคคล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อมูลเกี่ยวกับความเคลื่อนไหวของกำลังคน  เช่น  การบรรจุ การเลื่อน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ับตำแหน่ง  การโอน  การลาออก ฯ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อมูลอื่น ๆ ที่จำเป็นในการวิเคราะห์เพิ่มเติม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ขั้นตอนที่  ๒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การวิเคราะห์การใช้กำลังคน  วิเคราะห์ว่าปัจจุบันใช้กำลังคนได้เหมาะสมหรือไม่  ตรงไหนใช้คนเกินกว่างาน 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สมกับสภาพแวดล้อมและเพิ่มประสิทธิภาพของคนในองค์กร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นวคิดการวิเคราะห์การใช้กำลังคน  ๑๐  ประการ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การกำหนดหน้าที่ความรับผิดชอบของตำแหน่งต่าง ๆ หรือไม่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นโยบายและโครงสร้างเป็นอุปสรรคในการปฏิบัติงานหรือไม่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ิมาณงานของเจ้าหน้าที่เหมาะสมหรือไม่  งานใดความเพิ่มงานใดควรลด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ึกษาดูว่ามีผู้ดำรงตำแหน่งที่มีคุณวุฒิไม่เหมาะสมกับภารกิจหน้าที่และควรมอบให้ใครดำเนินการแท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๒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th-TH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รวจการใช้ลูกจ้างว่าทำงานได้เต็มที่หรือไม่ มอบหมายงานเพิ่มได้หรือไม่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จัดหน่วยงานและขั้นตอนวิธีการปฏิบัติงานมีประสิทธิภาพ ประหยัดและรวดเร็วหรือไม่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รจัดฝึกอบรมเจ้าหน้าที่ในเรื่องใดเพื่อมีความสามารถ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กษะเหมาะกับงานปัจจุบันและงานอนาคต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๐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ขั้นตอนที่  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การคำนวณจำนวนกำลังคนที่ต้องการ  มีวิธีคำนวณที่สำคัญ  ดังนี้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คำนวณจากปริมาณงานและมาตรฐานการทำงาน  วิธีนี้มีสิ่งสำคัญต้องทราบ 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  ประการ  คือ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  ปริมาณงาน  ต้องทราบสถิติปริมาณงาน หรือ ผลงานที่ผ่านมาในแต่ละปีของหน่วยงานและมีการคาดคะเนแนวโน้มการเพิ่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ดของปริมาณงาน อาจคำนวณอัตราเพิ่มของปริมาณงานในปีที่ผ่านมาแล้วนำมาคาดคะเนปริมาณงานในอนาคต สิ่งสำคัญคือปริมาณงานหรือผลงานที่นำมาใช้คำนวณต้องใกล้เคียงความจริงและน่าเชื่อถือ มีหลักฐานพอจะอ้างอิงได้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  มาตรฐานการทำงาน หมายถึง เวลามาตรฐานที่คน  ๑  คน  จะใช้การทำงานแต่ละชิ้น  การคิดวันและเวลาทำงานมาตรฐานของข้าราชการ  มีวิธีการคิด  ดังนี้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  ปี  จะมี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๒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ัปดาห์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  สัปดาห์  จะทำงาน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  ปี  จะมีวันทำงาน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๒๖๐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หยุดราชการประจำปี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๓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หยุดพักผ่อนประจำปี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ักร้อ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๐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ิดเฉลี่ยวันหยุดลากิจ ลาป่วย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๗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วมวันหยุดใน  ๑  ปี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๓๐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ำงานมาตรฐานของข้าราชการใน  ๑  ปี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๒๓๐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วลาทำงานมาตรฐานของข้าราชการใน  ๑  วัน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๖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ั่วโมง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๐ – ๑๖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๐ 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วลาพักกลางวัน  ๑  ชม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วลาพักส่วนตัว  ๑  ชม</w:t>
      </w:r>
      <w:r>
        <w:rPr>
          <w:rFonts w:cs="TH SarabunPSK" w:ascii="TH SarabunPSK" w:hAnsi="TH SarabunPSK"/>
          <w:sz w:val="32"/>
          <w:szCs w:val="32"/>
          <w:lang w:val="th-TH"/>
        </w:rPr>
        <w:t>.)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วลาทำงานของข้าราชการใน  ๑  ปี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๒๓๐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๓๘๐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ั่วโมง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๓๘๐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๖๐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๘๒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๘๐๐  นาที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๓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สูตรในการคำนวณ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คน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=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ิมาณงานทั้งหมด 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 ปี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x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วลามาตรฐานต่อ  ๑  ชิ้น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4890</wp:posOffset>
                </wp:positionH>
                <wp:positionV relativeFrom="paragraph">
                  <wp:posOffset>12065</wp:posOffset>
                </wp:positionV>
                <wp:extent cx="29337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วลาทำงานมาตรฐานต่อคนต่อปี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12"/>
          <w:szCs w:val="12"/>
          <w:lang w:val="en-US"/>
        </w:rPr>
      </w:pPr>
      <w:r>
        <w:rPr>
          <w:rFonts w:cs="TH SarabunPSK" w:ascii="TH SarabunPSK" w:hAnsi="TH SarabunPSK"/>
          <w:sz w:val="12"/>
          <w:szCs w:val="12"/>
          <w:lang w:val="en-US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คำนวณจากปริมาณงานและจำนวนคนที่ใช้อยู่ในปัจจุบัน  วิธีนี้ต้องทราบสถิติผลงานหรือปริมาณงานที่ผ่านมาในแต่ละละปีรวมทั้งจำนวนคนที่ทำงานเหล่านั้นในแต่ละปีเพื่อใช้เป็นแนวทางาสำหรับการกำหนดจำนวนตำแหน่ง หรือจำนวนในกรณีที่ปริมาณงานเปลี่ยนแปลงไป  ซึ่งจากข้อมูลดังกล่าว อาจนำมาคำนวณหาอัตราส่วนระหว่างปริมาณงานกับจำนวนคนที่ต้องการสำหรับงานต่าง ๆ ได้  เช่น  งานด้านสารบรรณหรืองานด้านการเงิน แต่มีข้อควรระวังสำหรับการคำนวณแบบนี้  คือ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  ต้องศึกษาให้แน่ชัดว่า เจ้าหน้าที่ที่มีอยู่เดิมทำงานเต็มที่หรือไม่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  งานบางอย่างมีปริมาณเพิ่มขึ้น แต่ไม่สัมพันธ์กับจำนวนเจ้าหน้าที่ จึงไม่สามารถคำนวณโดยวิธีธรรมดาแบบนี้ได้  ต้องใช้วิธีการคำนวณที่ซับซ้อนกว่านี้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จากแนวทางการวิเคราะห์การกำหนดตำแหน่งดังกล่าว  องค์การบริหารส่วนตำบลหนองบัว  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ึงได้วิเคราะห์ปริมาณงานในปีปัจจุบัน  เพื่อกำหนดตำแหน่งใน  ๓  ปีข้างหน้า  โดยวิเคราะห์ปริมาณงาน  ดังนี้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sz w:val="20"/>
          <w:szCs w:val="20"/>
          <w:lang w:val="en-US"/>
        </w:rPr>
      </w:pPr>
      <w:r>
        <w:rPr>
          <w:rFonts w:cs="TH SarabunPSK" w:ascii="TH SarabunPSK" w:hAnsi="TH SarabunPSK"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การวิเคราะห์ปริมาณงานในการจัดทำแผนอัตรากำลัง ๓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)</w:t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องค์การบริหารส่วนตำบลหนองบัว อำเภอโกสุมพิสัย จังหวัดมหาสารคาม</w:t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276"/>
        <w:gridCol w:w="1276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ิ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วล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ค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สำนักงานปลัด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  งานบริหารทั่วไป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สารบรร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เลือก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ข้อมูลข่าว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รัฐพิธ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จัดเตรียมดูแลรับผิดชอบการเลี้ยง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ับรองต่าง 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๔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276"/>
        <w:gridCol w:w="1276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ิ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วล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ค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  งานการเจ้าหน้าที่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เลื่อนขั้นเงิน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บรรจุ แต่งตั้ง โอน ย้าย 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ลื่อน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๕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สอบคัดเลื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ทะเบียนประว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ประเมินผลการปฏิบัติงาน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ขออนุมัติปรับปรุงตำแหน่ง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อัตรากำลัง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งานพัฒนาบุคลากร เช่น 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สัมมนา ศึกษาดูงาน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ขอพระราชทา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เครื่องราชอิสริยาภรณ์ประจำป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ระบบสารสนเทศ สปสช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บิกจ่ายตรงค่ารักษาพยา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บบบุคลากร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  งานวิเคราะห์นโยบายและแผน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รวบรวมวิเคราะห์และให้ข้อมูล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ถิติที่จำเป็นต้องมาใช้ในการวางแผ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ทุก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จัดทำและเรียบเรียงยุทธศาสตร์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พัฒนา แผน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ระบบสารสนเทศเพื่อ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ระเมินผล 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 E –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๔  งานป้องกันและบรรเทาสาธารณภัย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ป้องกันและระงับ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อำนวยความสะดวกในการป้องกั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ละ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276"/>
        <w:gridCol w:w="1276"/>
        <w:gridCol w:w="1276"/>
        <w:gridCol w:w="1134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ิ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วล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ค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8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จัดทำแผนป้องกัน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๔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ป้องกันและแก้ไขปัญหา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๕  งานกฎหมายและคด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งานกฎหมายและคด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๖  งานกิจการสภา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ระเบียบข้อบังคับ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ายงานการ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อำนวยการและประสา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61"/>
        <w:gridCol w:w="1276"/>
        <w:gridCol w:w="1276"/>
        <w:gridCol w:w="1276"/>
        <w:gridCol w:w="1134"/>
        <w:gridCol w:w="8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ิ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วล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ค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องคลัง</w:t>
            </w:r>
          </w:p>
        </w:tc>
      </w:tr>
      <w:tr>
        <w:trPr>
          <w:trHeight w:val="2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  งานการเงินและบัญชี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รับเงิน เบิกจ่าย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จัดทำฎีกาเบิกจ่าย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ทะเบียนคุมการเบิกจ่าย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เก็บรักษา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งบแสดงฐานะทาง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  งานทะเบียนทรัพย์สินและพัสดุ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จัดทำแผนจัดหาพัสดุ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ทะเบียนเบิกจ่ายวัสดุ 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๖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276"/>
        <w:gridCol w:w="1276"/>
        <w:gridCol w:w="1276"/>
        <w:gridCol w:w="1134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ักษณะงานที่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ิ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วล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ค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  งานพัฒนาและจัดเก็บรายได้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งานภาษีอากร 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และค่า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ควบคุมกิจการค้า และค่าป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งานทะเบียนควบคุมและเร่งรัดรายได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งานทะเบียนพาณิชย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๘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3"/>
        <w:gridCol w:w="1275"/>
        <w:gridCol w:w="1275"/>
        <w:gridCol w:w="1275"/>
        <w:gridCol w:w="1134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ิ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วล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ค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องช่าง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  งานก่อสร้าง</w:t>
            </w:r>
          </w:p>
        </w:tc>
      </w:tr>
      <w:tr>
        <w:trPr>
          <w:trHeight w:val="4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ก่อสร้างและบูรณะถ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๔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ข้อมูล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๔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ไฟฟ้าสาธาร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  งานออกแบบและควบคุมอาคาร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ประเมิน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๔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ควบคุมการก่อสร้างอ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ออกแบบและบริการ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วิศว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งานผังเมือง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๔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๗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3"/>
        <w:gridCol w:w="1275"/>
        <w:gridCol w:w="1275"/>
        <w:gridCol w:w="1275"/>
        <w:gridCol w:w="1134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ิ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วล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ค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องสาธารณสุขและสิ่งแวดล้อม</w:t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  งานธุรการ</w:t>
            </w:r>
          </w:p>
        </w:tc>
      </w:tr>
      <w:tr>
        <w:trPr>
          <w:trHeight w:val="1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จัดทำฎีกาเบิกจ่ายของกอง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าธารณสุขและสิ่งแวดล้อม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องทุนหลักประกันสุข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  งานส่งเสริมสุขภาพและสาธารณสุข</w:t>
            </w:r>
          </w:p>
        </w:tc>
      </w:tr>
      <w:tr>
        <w:trPr>
          <w:trHeight w:val="7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ดำเนินการเกี่ยวกับกองทุ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ลักประกันสุข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  งานบริการการแพทย์ฉุกเฉิน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บริการรับ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ส่ง ช่วยเหลือผู้ป่วย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ผู้บาดเจ็บ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บันทึกและรายงการออก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ฏิบัติ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สรุปผลการปฏิบัติงาน รา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ัญหาอุปสรร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๖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๔  งานอนามัยและสิ่งแวดล้อม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อนามัย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ควบคุมสิ่งปฏิก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งานกำจัดขยะมูลฝอยและน้ำเสีย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8"/>
          <w:szCs w:val="8"/>
          <w:lang w:val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20"/>
          <w:szCs w:val="20"/>
          <w:lang w:val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๘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3"/>
        <w:gridCol w:w="1275"/>
        <w:gridCol w:w="1275"/>
        <w:gridCol w:w="1275"/>
        <w:gridCol w:w="1134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ิ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วล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ค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องการศึกษา ศาสนาและวัฒนธรรม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  งานธุรการ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จัดทำฎีกาเบิกจ่ายของ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องการศึกษาศาสนาและวัฒ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รวบรวมและจัดทำแผนของ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องการศึกษาศาสนาและวัฒ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  งานบริหารการศึกษา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ควบคุมดูแลรับผิดชอบใ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ปฐมว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บริหารจัดการศูนย์พัฒนา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ดูแลรักษาความสะอาดศูนย์พัฒนา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๕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  งานส่งเสริมการศึกษา ศาสนา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วัฒนธรรม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ส่งเสริมประเพณี ศิลปวัฒ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๔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๔  งานกีฬาและสันทนาการ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จัดการแข่งขันกีฬาเยาวชน กีฬา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ชุมชนตำบ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๔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๙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3"/>
        <w:gridCol w:w="1275"/>
        <w:gridCol w:w="1275"/>
        <w:gridCol w:w="1275"/>
        <w:gridCol w:w="1134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ิ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วล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ค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3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๖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องสวัสดิการสังคม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  งานสวัสดิการและพัฒนาชุมชน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สวัสดิภาพเด็กและเยาว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ประสานความร่วมมือกับ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ต่าง 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๖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งานจัดเก็บข้อมูลความจำเป็นพื้นฐา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ปฐ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๒  งานสังคมสงเคราะห์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งานด้านสังคมสงเคราะห์ผู้ชรา ผู้ยากไร้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ู้ขาดแคล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ู้พิการไร้ที่พึ่งและทุพล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ส่งเสริมสวัสดิการเบี้ยยังชีพ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ู้สูงอายุ คนพิการ ผู้ป่วยโรคเอด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5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๓  งานส่งเสริมอาชีพและพัฒนาสตร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ส่งเสริมและสนับสนุน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การฝึกอาชีพและพัฒนาสตรี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เด็กเยาวช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๙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61"/>
        <w:gridCol w:w="1276"/>
        <w:gridCol w:w="1276"/>
        <w:gridCol w:w="1276"/>
        <w:gridCol w:w="1134"/>
        <w:gridCol w:w="850"/>
      </w:tblGrid>
      <w:tr>
        <w:trPr>
          <w:trHeight w:val="3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น่วยตรวจสอบภายใน</w:t>
            </w:r>
          </w:p>
        </w:tc>
      </w:tr>
      <w:tr>
        <w:trPr>
          <w:trHeight w:val="4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ตรวจสอ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TextBodyIndent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3"/>
        <w:gridCol w:w="1275"/>
        <w:gridCol w:w="1275"/>
        <w:gridCol w:w="1275"/>
        <w:gridCol w:w="1134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ี่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ักษณะงานที่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ิ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งาน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เวล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ทั้งหม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จำนวนคนที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องส่งเสริม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๑  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ให้คำแนะ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งานส่งเสริม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โรคพิษสุนัขบ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๔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spacing w:before="0" w:after="0"/>
        <w:ind w:left="0" w:firstLine="70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บัว ได้วิเคราะห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ภารกิจและปริมาณงาน ได้วิเคราะห์การกำหนดตำแหน่งจากภารกิจที่จะดำเนินการในแต่ละส่วนราชการใ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งบประมาณ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๒๕๖๖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ซึ่งเป็นภาระสะท้อนให้เห็นว่าปริมาณงา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ขอปรับปรุงกรอ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เท่าใด เพื่อนำมาวิเคราะห์ว่าจะใช้ตำแหน่งประเภทใด สายงานใด จำนว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่าใดในส่วนราชการนั้น  จึงเหมาะสมกับภารกิจ ปริมาณงาน เพื่อให้คุ้มค่าต่อการใช้จ่ายงบประมาณขององค์การบริหารส่วนตำบลหนองบัว  และเพื่อให้การบริหารงานขององค์การบริหารส่วนตำบลหนองบัว เป็นไปอย่างมีประสิทธิภาพ ประสิทธิผล โดยนำผลการวิเคราะห์ตำแหน่งมากรอกข้อมูลลงในแผนอัตรากำลัง ๓ ปี 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จำปีงบประมาณ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– ๒๕๖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นี้</w:t>
      </w:r>
    </w:p>
    <w:p>
      <w:pPr>
        <w:pStyle w:val="TextBodyIndent"/>
        <w:spacing w:before="0" w:after="0"/>
        <w:ind w:left="0" w:firstLine="709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Indent"/>
        <w:spacing w:before="0" w:after="0"/>
        <w:ind w:left="0" w:firstLine="709"/>
        <w:jc w:val="left"/>
        <w:rPr>
          <w:rFonts w:ascii="TH SarabunPSK" w:hAnsi="TH SarabunPSK" w:cs="TH SarabunPSK"/>
          <w:sz w:val="20"/>
          <w:szCs w:val="20"/>
          <w:lang w:val="en-US"/>
        </w:rPr>
      </w:pPr>
      <w:r>
        <w:rPr>
          <w:rFonts w:cs="TH SarabunPSK" w:ascii="TH SarabunPSK" w:hAnsi="TH SarabunPSK"/>
          <w:sz w:val="20"/>
          <w:szCs w:val="20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หมายเหต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ัดองค์การบริหารส่วนตำบล 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นท้องถิ่น  ระดับ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ปลัดองค์การบริหารส่วนตำบล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ท้องถิ่น  ระดับ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๑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๐๑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ำนักปลัด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ทรัพยากรบุคคล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เคราะห์นโยบายและแผ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พ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และบรรเทาสาธารณภัย ป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ธุร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ติกร  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ว่างเดิม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รับโ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นัก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ขับเครื่องจักรกล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เบ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องคลั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กองคลัง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บริหารงานการคลั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ระดับต้น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นักวิชาการเงินและบัญช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พัสดุ ป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ว่างเดิม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ร้องขอให้ กสถ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สอ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เจ้าพนักงานจัดเก็บรายไ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้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ผู้ช่วย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๒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กองช่า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๐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๙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ผู้อำนวยการกองช่าง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นักบริหารงานช่าง ระดับต้น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นายช่างโยธา  ปง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ว่างเดิม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ร้องขอให้ กสถ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สอ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นายช่างเขียน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ผู้ช่วยนา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๓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ผู้ช่วย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ค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กองสาธารณสุขและสิ่งแวดล้อม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/>
              </w:rPr>
              <w:t>๐๖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จพง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สาธารณสุข ปง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ชง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ว่างเดิม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ร้องขอให้ กสถ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สอ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ตามภารกิจ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๖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ผู้ช่วยเจ้าพนักงาน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จ้างทั่วไป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คนงานประจำรถ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  <w:p>
            <w:pPr>
              <w:pStyle w:val="TextBodyIndent"/>
              <w:spacing w:before="0" w:after="0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กองการศึกษา ศาสนาและ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 ศาสนา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วัฒนธ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ศึกษา 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ระดับต้น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๙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คร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ผู้ดูแลเด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ทักษะ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๓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กองสวัสดิการสังค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ผู้ช่วย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 xml:space="preserve">หน่วยตรวจสอบภายใ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น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วิชาการตรวจสอบภา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 xml:space="preserve">  ปก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ชก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ว่างเดิม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รับโ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กองส่งเสริมการเกษต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นักวิชาการเกษ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val="en-US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/>
              </w:rPr>
              <w:t>ผู้ช่วยนักวิชา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๓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พัฒนาข้าราชการหรือพนักงาน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บัว 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๓ 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หนองบัว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 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บัว 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หนองบัว 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บริหารส่วนตำบลที่มีขีดสมรรถนะสูงและทันสมัย  ต้องทำงาน อย่างเตรียมการไว้ล่วงหน้า มีการวิเคราะห์ความเสี่ยง สร้างนวัตกรรมหรือความคิดริเริ่มและประยุกต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 ๆ ได้อย่างทันเวลาตลอดจนเป็นองค์การที่มีขีดสมรรถนะสูงและปรับตัวเข้าสู่สภาพความเป็นสำนักงานใหม่ รวมทั้งทำให้บุคลากรมีความผูกพันต่อการปฏิบัติราชการและปฏิบัติหน้าที่ได้อย่างเหมาะสมกับบทบาทของตนเอง</w:t>
      </w:r>
    </w:p>
    <w:p>
      <w:pPr>
        <w:pStyle w:val="Normal"/>
        <w:ind w:firstLine="1275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พัฒนาบุคลากรในสังกัดองค์การบริหารส่วนตำบลหนองบัว 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๔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before="0" w:after="0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ริหารโครง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หนองบัว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มุ่งผลสัมฤทธิ์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ยึดมั่นในความถูกต้องชอบธรรมและจริยธรรม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ข้าใจในองค์กรและระบบงาน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การเป็นเลิศ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ำงานเป็นที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ุณธรรมจริยธรรม ขององค์การบริหารส่วนตำบลหนองบัว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บัว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 การฝ่าฝืนหรือไม่ปฏิบัติตามมาตรฐานทางจริยธรรม  ให้ถือว่าเป็นการกระทำผิดทางวินัย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sz w:val="36"/>
      <w:szCs w:val="36"/>
      <w:lang w:bidi="th-TH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Cordia New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TH SarabunPSK" w:hAnsi="TH SarabunPSK" w:eastAsia="Cordia New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ordia New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144"/>
      <w:szCs w:val="144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52"/>
      <w:szCs w:val="5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0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3:00Z</dcterms:created>
  <dc:creator>Khon Kaen University</dc:creator>
  <dc:description/>
  <cp:keywords/>
  <dc:language>en-US</dc:language>
  <cp:lastModifiedBy>Windows User</cp:lastModifiedBy>
  <cp:lastPrinted>2020-08-21T10:34:00Z</cp:lastPrinted>
  <dcterms:modified xsi:type="dcterms:W3CDTF">2020-09-21T04:07:00Z</dcterms:modified>
  <cp:revision>46</cp:revision>
  <dc:subject/>
  <dc:title/>
</cp:coreProperties>
</file>