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object w:dxaOrig="1574" w:dyaOrig="1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75pt;margin-top:-38.55pt;width:113.75pt;height:7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2883259" r:id="rId2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62</w:t>
      </w:r>
      <w:r>
        <w:rPr>
          <w:rFonts w:cs="TH SarabunIT๙" w:ascii="TH SarabunIT๙" w:hAnsi="TH SarabunIT๙"/>
          <w:b/>
          <w:bCs/>
          <w:sz w:val="32"/>
          <w:szCs w:val="32"/>
        </w:rPr>
        <w:t>/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ำหนดงานและหน้าที่ความรับผิดชอบของพนักงานส่วนตำบล</w:t>
      </w:r>
    </w:p>
    <w:p>
      <w:pPr>
        <w:pStyle w:val="Normal"/>
        <w:ind w:left="720" w:hanging="72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พนักงานจ้าง  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สวัสดิการสัง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บั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7 (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ถึงปัจจุบ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7 (9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 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กาศคณะกรรมการกลางพนักงานส่วนตำบล เรื่อง มาตรฐานทั่วไปเกี่ยวกับโครงการแบ่งส่วนราชการ วิธีการบริหารและการปฏิบัติงานของพนักงานส่วนตำบลและกิจการ  อันเกี่ยวกับการบริหารงานบุคคลในองค์การบริหารส่วนตำบล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45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ำหนดกองหรือส่วนราชการขององค์การบริหารส่วนตำบล ประกอบ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ที่สุด  ที่  มท </w:t>
      </w:r>
      <w:r>
        <w:rPr>
          <w:rFonts w:cs="TH SarabunIT๙" w:ascii="TH SarabunIT๙" w:hAnsi="TH SarabunIT๙"/>
          <w:sz w:val="32"/>
          <w:szCs w:val="32"/>
        </w:rPr>
        <w:t>0809.1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45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กำหนดโครงสร้างการแบ่งส่วนราชการ และแต่งตั้งพนักงานส่วนตำบลและพนักงานจ้าง  ให้ปฏิบัติหน้าที่รับผิดชอบงานในส่วนราชการภายใ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สาวปูริดา   ภูจำเนีย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พัฒนา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ลขที่ตำแหน่ง  </w:t>
      </w:r>
      <w:r>
        <w:rPr>
          <w:rFonts w:cs="TH SarabunIT๙" w:ascii="TH SarabunIT๙" w:hAnsi="TH SarabunIT๙"/>
          <w:sz w:val="32"/>
          <w:szCs w:val="32"/>
        </w:rPr>
        <w:t>42-3-11-</w:t>
      </w:r>
      <w:r>
        <w:rPr>
          <w:rFonts w:cs="TH SarabunIT๙" w:ascii="TH SarabunIT๙" w:hAnsi="TH SarabunIT๙"/>
          <w:sz w:val="32"/>
          <w:szCs w:val="32"/>
        </w:rPr>
        <w:t xml:space="preserve">3801-00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;Mangrai" w:cs="TH SarabunIT๙"/>
          <w:b/>
          <w:b/>
          <w:bCs/>
          <w:sz w:val="32"/>
          <w:sz w:val="32"/>
          <w:szCs w:val="32"/>
        </w:rPr>
        <w:t xml:space="preserve">รักษาราชการแทน  </w:t>
      </w:r>
      <w:r>
        <w:rPr>
          <w:rFonts w:ascii="TH SarabunIT๙" w:hAnsi="TH SarabunIT๙" w:eastAsia="Cordia New;Mangrai" w:cs="TH SarabunIT๙"/>
          <w:b/>
          <w:b/>
          <w:bCs/>
          <w:sz w:val="32"/>
          <w:sz w:val="32"/>
          <w:szCs w:val="32"/>
        </w:rPr>
        <w:t>ผู้อำนวยการกองสวัสดิการสังคม</w:t>
      </w:r>
      <w:r>
        <w:rPr>
          <w:rFonts w:ascii="TH SarabunIT๙" w:hAnsi="TH SarabunIT๙" w:eastAsia="Cordia New;Mangrai" w:cs="TH SarabunIT๙"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;Mangrai" w:cs="TH SarabunPSK"/>
          <w:sz w:val="32"/>
          <w:sz w:val="32"/>
          <w:szCs w:val="32"/>
        </w:rPr>
        <w:t>เป็นหัวหน้ากำกับดูแล รับผิดชอบเกี่ยวกับงานภายในส่วนสวัสดิการสังคม  การสังคมสงเคราะห์   การส่งเสริมสวัสดิการเด็กและเยาวชน  การส่งเสริมสวัสดิการผู้สูงอายุ  ผู้พิการ และผู้ด้อยโอกาสทางสังคม  การพัฒนาชุมชน  การส่งเสริมด้านอาชีพ  พัฒนาศักยภาพประชาชน สถาบันครอบครัว การให้คำปรึกษาแนะนำหรือตรวจสอบเกี่ยวกับงานสวัสดิการสังคมและปฏิบัติงานอื่นที่เกี่ยวข้องหรือตามที่ได้รับมอบหมาย</w:t>
      </w:r>
      <w:r>
        <w:rPr>
          <w:rFonts w:ascii="TH SarabunPSK" w:hAnsi="TH SarabunPSK" w:eastAsia="Cordia New;Mangrai" w:cs="TH SarabunPSK"/>
        </w:rPr>
        <w:t xml:space="preserve">  </w:t>
      </w:r>
      <w:r>
        <w:rPr>
          <w:rFonts w:ascii="TH SarabunIT๙" w:hAnsi="TH SarabunIT๙" w:eastAsia="Cordia New;Mangrai" w:cs="TH SarabunIT๙"/>
          <w:sz w:val="32"/>
          <w:sz w:val="32"/>
          <w:szCs w:val="32"/>
        </w:rPr>
        <w:t xml:space="preserve">มีหน้าที่รับผิดชอบดังนี้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ังคมสงเคราะห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งเคราะห์เบี้ยยังชีพผู้สูงอายุ  เบี้ยความพิการ  และเบี้ยยังชีพผู้ป่วยเอด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านงานและความร่วมมือที่เกี่ยวข้องเพื่อการสังคมสงเคราะห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ให้คำปรึกษาแนะนำในด้านสังคมสงเคราะห์แก่ผู้มาขอรับการสงเคราะห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สงเคราะห์ประชาชนผู้ยากไร้ ยากจน ไร้ที่พึ่ง ผู้สูงอายุ และคนพ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เกี่ยวข้องหรือตามที่ผู้บังคับบัญชามอบหมา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อาชีพและสต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ฝึกอบรมและส่งเสริมอาชีพสร้างรายได้แก่ประชาช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ฝึกอบรมและส่งเสริมอาชีพแก่เด็กและเยาว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และพัฒนาสต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นับสนุนกิจกรรมของเด็กและสต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งเคราะห์เด็ก เยาวชน สตรีและผู้ด้อยโอกา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้องหรือตามที่ผู้บังคับบัญชามอบหมาย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ส่งเสริมสวัสด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พัฒนา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ให้คำปรึกษา แนะนำ แก่เด็กและเยาวชนในการแก้ไขปัญหาทางสังค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ภาเด็กและเยาวช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และพัฒนาสถาบันครอบคร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ิจกรรมผู้สูงอาย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เศรษฐกิจ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โครงการช่วยเหลือในด้านต่างๆ ให้แก่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สริมสร้างองค์กรชุมชนให้เข้มแข็ง สร้างเครือข่ายองค์กร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ส่งเสริมการจัดตั้งกองทุนสวัสดิการชุมช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ฝึกอบรมและเผยแพร่ความรู้เกี่ยวกับการพัฒนาชุมชน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สนับสนุนกิจกรรมอาสาสมัครบริบาลท้องถิ่น</w:t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ใบเงิน   ศรีชัยปลั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น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 ผู้ช่วยนักพัฒน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เป็นผู้ช่วยเหลือปฏิบัติ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เกี่ยวกับ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ด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สว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สดิ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สัง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สังคมสงเค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ห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ส่งเสริมสวั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ดิ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</w:t>
      </w:r>
      <w:r>
        <w:rPr>
          <w:rFonts w:ascii="TH SarabunIT๙" w:hAnsi="TH SarabunIT๙" w:cs="TH SarabunIT๙"/>
          <w:sz w:val="32"/>
          <w:sz w:val="32"/>
          <w:szCs w:val="32"/>
        </w:rPr>
        <w:t>าว</w:t>
      </w:r>
      <w:r>
        <w:rPr>
          <w:rFonts w:ascii="TH SarabunIT๙" w:hAnsi="TH SarabunIT๙" w:cs="TH SarabunIT๙"/>
          <w:sz w:val="32"/>
          <w:sz w:val="32"/>
          <w:szCs w:val="32"/>
        </w:rPr>
        <w:t>ชน 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</w:t>
      </w:r>
      <w:r>
        <w:rPr>
          <w:rFonts w:ascii="TH SarabunIT๙" w:hAnsi="TH SarabunIT๙" w:cs="TH SarabunIT๙"/>
          <w:sz w:val="32"/>
          <w:sz w:val="32"/>
          <w:szCs w:val="32"/>
        </w:rPr>
        <w:t>าชุ</w:t>
      </w:r>
      <w:r>
        <w:rPr>
          <w:rFonts w:ascii="TH SarabunIT๙" w:hAnsi="TH SarabunIT๙" w:cs="TH SarabunIT๙"/>
          <w:sz w:val="32"/>
          <w:sz w:val="32"/>
          <w:szCs w:val="32"/>
        </w:rPr>
        <w:t>มชน 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ให้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ึก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แน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รวจสอบเกี่ยวกับ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สวัสดิ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สังคม รวมทั้ง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ส่งเสริมอ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ีพ 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พัฒน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เด็กเย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ตรี ผู้สูงอ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ุ และผู้พิ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ใบเงิน   ศรีชัยปลั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น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 ผู้ช่วยนักพัฒน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มีหน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ังนี้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ุรการและ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รรณ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วัสดิการ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ร่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ิมพ์  โต้ตอบหนังสือราชการต่าง 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จัดส่งรายงานตามกำหนดเว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แฟ้มเอกสารของส่วนสวัสดิการ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ิมพ์ฎีกาของส่วนสวัสดิการ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นทึกรายงานการประชุมต่าง 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และจัดทำประวัติข้อมูลผู้สูงอายุ  คนพิการและผู้ป่วยเอด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ข้อมูลผู้ด้อยโอกาส  ยากจน  ยากไร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จัดเตรียมเอกสารที่เกี่ยวข้องกับการประชุมในเรื่องต่าง 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ถ่ายเอกสาร  เข้าเล่มเอกสารต่าง  ๆ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เตรียมสถานที่ในการจัดทำ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  ๆ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 ๆ  ที่เกี่ยวข้องหรือตามที่ผู้บังคับบัญชา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รับลงทะเบียนเด็กแรกเก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เอกสารการลงทะเบ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มูลในระบบโปรแกรมกรมกิจการเด็กและเยาว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ผู้มีสิทธิได้รับเงินอุดหนุนเด็กแรกเกิดและติดประกาศตามที่สาธารณะ</w:t>
      </w:r>
    </w:p>
    <w:p>
      <w:pPr>
        <w:pStyle w:val="Normal"/>
        <w:ind w:left="2410" w:hanging="28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นังสือนำส่งประกาศและเอกสารลงทะเบียนให้พัฒนาสังคมและความมั่นคงของมนุษย์จังหวัดมหาสารคาม</w:t>
      </w:r>
    </w:p>
    <w:p>
      <w:pPr>
        <w:pStyle w:val="Normal"/>
        <w:spacing w:before="0" w:after="240"/>
        <w:ind w:left="2410" w:hanging="28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ที่เกี่ยวข้องหรือผู้บังคับบัญชามอบหมาย</w:t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ที่รับมอบห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หน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ี่ถือปฏิบัติต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 และปฏิบัติหน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ี่ต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ระเบียบฯโดยเคร่งคร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กมีข้อขัดข้องหรืออุปสรรคใน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ปฏิบัติ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 ให้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หัวหน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ส่วนสวัสดิ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สังคมในขั้นต้น เพื่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แก้ไข และ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ให้ผู้บังคับบัญ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บโดยทันท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ตั้งแต่วันที่  ๑  ตุลาคม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ตุล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ทรัพย์อนันต์   วรรณส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หนองบัว</w:t>
      </w:r>
    </w:p>
    <w:p>
      <w:pPr>
        <w:pStyle w:val="Normal"/>
        <w:ind w:left="1440" w:firstLine="982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</w:t>
      </w:r>
    </w:p>
    <w:sectPr>
      <w:type w:val="nextPage"/>
      <w:pgSz w:w="11906" w:h="16838"/>
      <w:pgMar w:left="1560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2547_Dontworry_office"/>
    <w:charset w:val="de"/>
    <w:family w:val="roman"/>
    <w:pitch w:val="variable"/>
  </w:font>
  <w:font w:name="Cambria">
    <w:charset w:val="00"/>
    <w:family w:val="roman"/>
    <w:pitch w:val="variable"/>
  </w:font>
  <w:font w:name="Cordia New">
    <w:altName w:val="Mangrai"/>
    <w:charset w:val="de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2547_Dontworry_office" w:hAnsi="Angsana New;2547_Dontworry_office" w:eastAsia="Times New Roman" w:cs="Angsana New;2547_Dontworry_office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;Mangrai" w:hAnsi="Cordia New;Mangrai" w:eastAsia="Cordia New;Mangrai" w:cs="Cordia New;Mangrai"/>
      <w:sz w:val="32"/>
      <w:szCs w:val="32"/>
    </w:rPr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Cambria"/>
      <w:b/>
      <w:bCs/>
      <w:kern w:val="2"/>
      <w:sz w:val="32"/>
      <w:szCs w:val="40"/>
      <w:lang w:eastAsia="zh-CN"/>
    </w:rPr>
  </w:style>
  <w:style w:type="character" w:styleId="3">
    <w:name w:val="หัวเรื่อง 3 อักขระ"/>
    <w:qFormat/>
    <w:rPr>
      <w:rFonts w:ascii="Cordia New;Mangrai" w:hAnsi="Cordia New;Mangrai" w:eastAsia="Cordia New;Mangrai" w:cs="Cordia New;Mangrai"/>
      <w:sz w:val="32"/>
      <w:szCs w:val="32"/>
    </w:rPr>
  </w:style>
  <w:style w:type="character" w:styleId="Style13">
    <w:name w:val="วันที่ อักขระ"/>
    <w:qFormat/>
    <w:rPr>
      <w:rFonts w:eastAsia="SimSun;宋体"/>
      <w:sz w:val="24"/>
      <w:szCs w:val="28"/>
      <w:lang w:eastAsia="zh-CN"/>
    </w:rPr>
  </w:style>
  <w:style w:type="character" w:styleId="Style14">
    <w:name w:val="หัวกระดาษ อักขระ"/>
    <w:qFormat/>
    <w:rPr>
      <w:rFonts w:ascii="Angsana New;2547_Dontworry_office" w:hAnsi="Angsana New;2547_Dontworry_office" w:cs="Angsana New;2547_Dontworry_offic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ชื่อเรื่อง อักขระ"/>
    <w:qFormat/>
    <w:rPr>
      <w:rFonts w:ascii="Cordia New;Mangrai" w:hAnsi="Cordia New;Mangrai" w:eastAsia="Cordia New;Mangrai" w:cs="Cordia New;Mangrai"/>
      <w:b/>
      <w:bCs/>
      <w:sz w:val="36"/>
      <w:szCs w:val="36"/>
    </w:rPr>
  </w:style>
  <w:style w:type="character" w:styleId="Googqstidbit1">
    <w:name w:val="goog_qs-tidbit1"/>
    <w:qFormat/>
    <w:rPr>
      <w:vanish w:val="false"/>
    </w:rPr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;Mangrai" w:hAnsi="Cordia New;Mangrai" w:eastAsia="Cordia New;Mangrai" w:cs="Cordia New;Mangrai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วันที่"/>
    <w:basedOn w:val="Normal"/>
    <w:next w:val="Normal"/>
    <w:qFormat/>
    <w:pPr/>
    <w:rPr>
      <w:rFonts w:ascii="Times New Roman" w:hAnsi="Times New Roman" w:eastAsia="SimSun;宋体" w:cs="Times New Roman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100" w:after="100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Cordia New;Mangrai" w:hAnsi="Cordia New;Mangrai" w:eastAsia="Cordia New;Mangrai" w:cs="Cordia New;Mangrai"/>
      <w:sz w:val="32"/>
      <w:szCs w:val="3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Angsana New;2547_Dontworry_office"/>
      <w:color w:val="auto"/>
      <w:sz w:val="24"/>
      <w:szCs w:val="28"/>
      <w:lang w:val="en-US" w:eastAsia="zh-CN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42:00Z</dcterms:created>
  <dc:creator>itd</dc:creator>
  <dc:description/>
  <cp:keywords/>
  <dc:language>en-US</dc:language>
  <cp:lastModifiedBy>AT</cp:lastModifiedBy>
  <cp:lastPrinted>2021-12-17T12:02:00Z</cp:lastPrinted>
  <dcterms:modified xsi:type="dcterms:W3CDTF">2021-12-22T04:42:00Z</dcterms:modified>
  <cp:revision>2</cp:revision>
  <dc:subject/>
  <dc:title>คำสั่งองค์การบริหารส่วนตำบลแม่กรณ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DDE678FF74614AAA4F0E8BB2C328F</vt:lpwstr>
  </property>
  <property fmtid="{D5CDD505-2E9C-101B-9397-08002B2CF9AE}" pid="3" name="KSOProductBuildVer">
    <vt:lpwstr>1054-11.2.0.10382</vt:lpwstr>
  </property>
</Properties>
</file>