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37"/>
        <w:ind w:left="1120" w:hanging="0"/>
        <w:jc w:val="center"/>
        <w:rPr>
          <w:rFonts w:ascii="TH SarabunIT๙;TH SarabunPSK" w:hAnsi="TH SarabunIT๙;TH SarabunPSK" w:eastAsia="Angsana New" w:cs="TH SarabunIT๙;TH SarabunPSK"/>
          <w:b/>
          <w:b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b/>
          <w:sz w:val="68"/>
          <w:szCs w:val="68"/>
        </w:rPr>
      </w:r>
    </w:p>
    <w:p>
      <w:pPr>
        <w:pStyle w:val="Normal"/>
        <w:spacing w:lineRule="auto" w:line="237"/>
        <w:ind w:left="1120" w:hanging="0"/>
        <w:jc w:val="center"/>
        <w:rPr>
          <w:rFonts w:ascii="TH SarabunIT๙;TH SarabunPSK" w:hAnsi="TH SarabunIT๙;TH SarabunPSK" w:eastAsia="Angsana New" w:cs="TH SarabunIT๙;TH SarabunPSK"/>
          <w:b/>
          <w:b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b/>
          <w:sz w:val="68"/>
          <w:szCs w:val="68"/>
        </w:rPr>
      </w:r>
    </w:p>
    <w:p>
      <w:pPr>
        <w:pStyle w:val="Normal"/>
        <w:spacing w:lineRule="auto" w:line="237"/>
        <w:jc w:val="center"/>
        <w:rPr>
          <w:rFonts w:ascii="TH SarabunIT๙;TH SarabunPSK" w:hAnsi="TH SarabunIT๙;TH SarabunPSK" w:eastAsia="Angsana New" w:cs="TH SarabunIT๙;TH SarabunPSK"/>
          <w:bCs/>
          <w:sz w:val="68"/>
          <w:szCs w:val="68"/>
        </w:rPr>
      </w:pPr>
      <w:r>
        <w:rPr>
          <w:rFonts w:ascii="TH SarabunIT๙;TH SarabunPSK" w:hAnsi="TH SarabunIT๙;TH SarabunPSK" w:eastAsia="Angsana New" w:cs="TH SarabunIT๙;TH SarabunPSK"/>
          <w:bCs/>
          <w:sz w:val="68"/>
          <w:sz w:val="68"/>
          <w:szCs w:val="68"/>
        </w:rPr>
        <w:t>รายงานการจัดการความรู้</w:t>
      </w:r>
    </w:p>
    <w:p>
      <w:pPr>
        <w:pStyle w:val="Normal"/>
        <w:spacing w:lineRule="exact" w:line="208"/>
        <w:jc w:val="center"/>
        <w:rPr>
          <w:rFonts w:ascii="TH SarabunIT๙;TH SarabunPSK" w:hAnsi="TH SarabunIT๙;TH SarabunPSK" w:eastAsia="Times New Roman" w:cs="TH SarabunIT๙;TH SarabunPSK"/>
          <w:bCs/>
          <w:sz w:val="68"/>
          <w:szCs w:val="68"/>
        </w:rPr>
      </w:pPr>
      <w:r>
        <w:rPr>
          <w:rFonts w:eastAsia="Times New Roman" w:cs="TH SarabunIT๙;TH SarabunPSK" w:ascii="TH SarabunIT๙;TH SarabunPSK" w:hAnsi="TH SarabunIT๙;TH SarabunPSK"/>
          <w:bCs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TH SarabunIT๙;TH SarabunPSK" w:hAnsi="TH SarabunIT๙;TH SarabunPSK" w:eastAsia="Arial" w:cs="TH SarabunIT๙;TH SarabunPSK"/>
          <w:b/>
          <w:b/>
          <w:sz w:val="68"/>
          <w:szCs w:val="68"/>
        </w:rPr>
      </w:pPr>
      <w:r>
        <w:rPr>
          <w:rFonts w:eastAsia="Arial" w:cs="TH SarabunIT๙;TH SarabunPSK" w:ascii="TH SarabunIT๙;TH SarabunPSK" w:hAnsi="TH SarabunIT๙;TH SarabunPSK"/>
          <w:b/>
          <w:sz w:val="68"/>
          <w:szCs w:val="68"/>
        </w:rPr>
        <w:t>(KM-Knowledge Manegment)</w:t>
      </w:r>
    </w:p>
    <w:p>
      <w:pPr>
        <w:pStyle w:val="Normal"/>
        <w:spacing w:lineRule="atLeast" w:line="0"/>
        <w:jc w:val="center"/>
        <w:rPr>
          <w:rFonts w:ascii="TH SarabunIT๙;TH SarabunPSK" w:hAnsi="TH SarabunIT๙;TH SarabunPSK" w:eastAsia="Arial" w:cs="TH SarabunIT๙;TH SarabunPSK"/>
          <w:b/>
          <w:b/>
          <w:sz w:val="68"/>
          <w:szCs w:val="68"/>
        </w:rPr>
      </w:pPr>
      <w:r>
        <w:rPr>
          <w:rFonts w:eastAsia="Arial" w:cs="TH SarabunIT๙;TH SarabunPSK" w:ascii="TH SarabunIT๙;TH SarabunPSK" w:hAnsi="TH SarabunIT๙;TH SarabunPSK"/>
          <w:b/>
          <w:sz w:val="68"/>
          <w:szCs w:val="6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eastAsia="Arial" w:cs="TH SarabunIT๙;TH SarabunPSK"/>
          <w:b/>
          <w:b/>
          <w:sz w:val="68"/>
          <w:szCs w:val="68"/>
          <w:lang w:val="en-US" w:eastAsia="en-US"/>
        </w:rPr>
      </w:pPr>
      <w:r>
        <w:rPr>
          <w:rFonts w:eastAsia="Arial" w:cs="TH SarabunIT๙;TH SarabunPSK" w:ascii="TH SarabunIT๙;TH SarabunPSK" w:hAnsi="TH SarabunIT๙;TH SarabunPSK"/>
          <w:b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1015</wp:posOffset>
            </wp:positionH>
            <wp:positionV relativeFrom="page">
              <wp:posOffset>541020</wp:posOffset>
            </wp:positionV>
            <wp:extent cx="1628775" cy="1606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-323850</wp:posOffset>
            </wp:positionV>
            <wp:extent cx="4782185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tLeast" w:line="0"/>
        <w:ind w:left="20" w:hanging="0"/>
        <w:jc w:val="center"/>
        <w:rPr>
          <w:rFonts w:ascii="TH SarabunIT๙;TH SarabunPSK" w:hAnsi="TH SarabunIT๙;TH SarabunPSK" w:eastAsia="Angsana New" w:cs="TH SarabunIT๙;TH SarabunPSK"/>
          <w:bCs/>
          <w:sz w:val="68"/>
          <w:szCs w:val="68"/>
        </w:rPr>
      </w:pPr>
      <w:r>
        <w:rPr>
          <w:rFonts w:ascii="TH SarabunIT๙;TH SarabunPSK" w:hAnsi="TH SarabunIT๙;TH SarabunPSK" w:eastAsia="Angsana New" w:cs="TH SarabunIT๙;TH SarabunPSK"/>
          <w:bCs/>
          <w:sz w:val="68"/>
          <w:sz w:val="68"/>
          <w:szCs w:val="68"/>
        </w:rPr>
        <w:t>เรื่อง  การแต่งกายเครื่องแบบข้าราชการส่วนท้องถิ่น</w:t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Cs/>
          <w:sz w:val="68"/>
          <w:szCs w:val="68"/>
        </w:rPr>
      </w:pPr>
      <w:r>
        <w:rPr>
          <w:rFonts w:eastAsia="Times New Roman" w:cs="Times New Roman" w:ascii="Times New Roman" w:hAnsi="Times New Roman"/>
          <w:bCs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TH SarabunIT๙;TH SarabunPSK" w:hAnsi="TH SarabunIT๙;TH SarabunPSK" w:eastAsia="Angsana New" w:cs="TH SarabunIT๙;TH SarabunPSK"/>
          <w:b/>
          <w:b/>
          <w:sz w:val="68"/>
          <w:szCs w:val="68"/>
        </w:rPr>
      </w:pPr>
      <w:r>
        <w:rPr>
          <w:rFonts w:ascii="TH SarabunIT๙;TH SarabunPSK" w:hAnsi="TH SarabunIT๙;TH SarabunPSK" w:eastAsia="Angsana New" w:cs="TH SarabunIT๙;TH SarabunPSK"/>
          <w:bCs/>
          <w:sz w:val="68"/>
          <w:sz w:val="68"/>
          <w:szCs w:val="68"/>
        </w:rPr>
        <w:t>จัดทำโดย</w:t>
      </w:r>
    </w:p>
    <w:p>
      <w:pPr>
        <w:pStyle w:val="Normal"/>
        <w:spacing w:lineRule="atLeast" w:line="0"/>
        <w:jc w:val="center"/>
        <w:rPr>
          <w:rFonts w:ascii="TH SarabunIT๙;TH SarabunPSK" w:hAnsi="TH SarabunIT๙;TH SarabunPSK" w:eastAsia="Angsana New" w:cs="TH SarabunIT๙;TH SarabunPSK"/>
          <w:b/>
          <w:b/>
          <w:sz w:val="68"/>
          <w:szCs w:val="68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374650</wp:posOffset>
            </wp:positionV>
            <wp:extent cx="1628775" cy="1311910"/>
            <wp:effectExtent l="0" t="0" r="0" b="0"/>
            <wp:wrapTight wrapText="bothSides">
              <wp:wrapPolygon edited="0">
                <wp:start x="9547" y="606"/>
                <wp:lineTo x="7518" y="849"/>
                <wp:lineTo x="2506" y="3397"/>
                <wp:lineTo x="2506" y="4369"/>
                <wp:lineTo x="1552" y="5946"/>
                <wp:lineTo x="597" y="8010"/>
                <wp:lineTo x="358" y="9223"/>
                <wp:lineTo x="358" y="12015"/>
                <wp:lineTo x="1552" y="15534"/>
                <wp:lineTo x="1552" y="15777"/>
                <wp:lineTo x="5012" y="19175"/>
                <wp:lineTo x="5251" y="19661"/>
                <wp:lineTo x="8473" y="20631"/>
                <wp:lineTo x="9785" y="20631"/>
                <wp:lineTo x="11456" y="20631"/>
                <wp:lineTo x="12530" y="20631"/>
                <wp:lineTo x="15990" y="19418"/>
                <wp:lineTo x="19690" y="15777"/>
                <wp:lineTo x="19690" y="15534"/>
                <wp:lineTo x="21122" y="11772"/>
                <wp:lineTo x="20883" y="8010"/>
                <wp:lineTo x="19451" y="5461"/>
                <wp:lineTo x="18974" y="3397"/>
                <wp:lineTo x="13724" y="849"/>
                <wp:lineTo x="11695" y="606"/>
                <wp:lineTo x="9547" y="6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b/>
          <w:sz w:val="68"/>
          <w:szCs w:val="68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sz w:val="68"/>
          <w:szCs w:val="68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sz w:val="68"/>
          <w:szCs w:val="68"/>
        </w:rPr>
      </w:r>
    </w:p>
    <w:p>
      <w:pPr>
        <w:pStyle w:val="Normal"/>
        <w:spacing w:lineRule="auto" w:line="206"/>
        <w:ind w:right="-19" w:hanging="0"/>
        <w:jc w:val="center"/>
        <w:rPr>
          <w:rFonts w:ascii="TH SarabunIT๙;TH SarabunPSK" w:hAnsi="TH SarabunIT๙;TH SarabunPSK" w:eastAsia="Angsana New" w:cs="TH SarabunIT๙;TH SarabunPSK"/>
          <w:bCs/>
          <w:sz w:val="68"/>
          <w:szCs w:val="68"/>
        </w:rPr>
      </w:pPr>
      <w:r>
        <w:rPr>
          <w:rFonts w:eastAsia="Angsana New" w:cs="TH SarabunIT๙;TH SarabunPSK" w:ascii="TH SarabunIT๙;TH SarabunPSK" w:hAnsi="TH SarabunIT๙;TH SarabunPSK"/>
          <w:bCs/>
          <w:sz w:val="68"/>
          <w:szCs w:val="68"/>
        </w:rPr>
      </w:r>
    </w:p>
    <w:p>
      <w:pPr>
        <w:pStyle w:val="Normal"/>
        <w:spacing w:lineRule="auto" w:line="206"/>
        <w:ind w:right="-19" w:hanging="0"/>
        <w:jc w:val="center"/>
        <w:rPr>
          <w:rFonts w:ascii="TH SarabunIT๙;TH SarabunPSK" w:hAnsi="TH SarabunIT๙;TH SarabunPSK" w:eastAsia="Angsana New" w:cs="TH SarabunIT๙;TH SarabunPSK"/>
          <w:bCs/>
          <w:sz w:val="68"/>
          <w:szCs w:val="68"/>
        </w:rPr>
      </w:pPr>
      <w:r>
        <w:rPr>
          <w:rFonts w:ascii="TH SarabunIT๙;TH SarabunPSK" w:hAnsi="TH SarabunIT๙;TH SarabunPSK" w:eastAsia="Angsana New" w:cs="TH SarabunIT๙;TH SarabunPSK"/>
          <w:bCs/>
          <w:sz w:val="68"/>
          <w:sz w:val="68"/>
          <w:szCs w:val="68"/>
        </w:rPr>
        <w:t>คณะทำงานจัดการองค์ความรู้</w:t>
      </w:r>
    </w:p>
    <w:p>
      <w:pPr>
        <w:pStyle w:val="Normal"/>
        <w:spacing w:lineRule="auto" w:line="206"/>
        <w:ind w:right="-19" w:hanging="0"/>
        <w:jc w:val="center"/>
        <w:rPr>
          <w:rFonts w:ascii="TH SarabunIT๙;TH SarabunPSK" w:hAnsi="TH SarabunIT๙;TH SarabunPSK" w:eastAsia="Angsana New" w:cs="TH SarabunIT๙;TH SarabunPSK"/>
          <w:bCs/>
          <w:sz w:val="68"/>
          <w:szCs w:val="68"/>
        </w:rPr>
      </w:pPr>
      <w:r>
        <w:rPr>
          <w:rFonts w:ascii="TH SarabunIT๙;TH SarabunPSK" w:hAnsi="TH SarabunIT๙;TH SarabunPSK" w:eastAsia="Angsana New" w:cs="TH SarabunIT๙;TH SarabunPSK"/>
          <w:bCs/>
          <w:sz w:val="68"/>
          <w:sz w:val="68"/>
          <w:szCs w:val="68"/>
        </w:rPr>
        <w:t>องค์การบริหารส่วนตำบลตำบลธรรมเสน</w:t>
      </w:r>
    </w:p>
    <w:p>
      <w:pPr>
        <w:pStyle w:val="Normal"/>
        <w:spacing w:lineRule="auto" w:line="206"/>
        <w:ind w:right="-19" w:hanging="0"/>
        <w:jc w:val="center"/>
        <w:rPr>
          <w:rFonts w:ascii="TH SarabunIT๙;TH SarabunPSK" w:hAnsi="TH SarabunIT๙;TH SarabunPSK" w:eastAsia="Arial" w:cs="TH SarabunIT๙;TH SarabunPSK"/>
          <w:bCs/>
          <w:sz w:val="68"/>
          <w:szCs w:val="68"/>
        </w:rPr>
      </w:pPr>
      <w:r>
        <w:rPr>
          <w:rFonts w:eastAsia="TH SarabunIT๙;TH SarabunPSK" w:cs="TH SarabunIT๙;TH SarabunPSK" w:ascii="TH SarabunIT๙;TH SarabunPSK" w:hAnsi="TH SarabunIT๙;TH SarabunPSK"/>
          <w:bCs/>
          <w:sz w:val="68"/>
          <w:szCs w:val="68"/>
        </w:rPr>
        <w:t xml:space="preserve">     </w:t>
      </w:r>
      <w:r>
        <w:rPr>
          <w:rFonts w:ascii="TH SarabunIT๙;TH SarabunPSK" w:hAnsi="TH SarabunIT๙;TH SarabunPSK" w:eastAsia="Arial" w:cs="TH SarabunIT๙;TH SarabunPSK"/>
          <w:bCs/>
          <w:sz w:val="68"/>
          <w:sz w:val="68"/>
          <w:szCs w:val="68"/>
        </w:rPr>
        <w:t>อำเภอโพ</w:t>
      </w:r>
      <w:r>
        <w:rPr>
          <w:rFonts w:ascii="TH SarabunIT๙;TH SarabunPSK" w:hAnsi="TH SarabunIT๙;TH SarabunPSK" w:eastAsia="Arial" w:cs="TH SarabunIT๙;TH SarabunPSK"/>
          <w:bCs/>
          <w:sz w:val="68"/>
          <w:sz w:val="68"/>
          <w:szCs w:val="68"/>
        </w:rPr>
        <w:t>ธาราม</w:t>
      </w:r>
      <w:r>
        <w:rPr>
          <w:rFonts w:ascii="TH SarabunIT๙;TH SarabunPSK" w:hAnsi="TH SarabunIT๙;TH SarabunPSK" w:eastAsia="Arial" w:cs="TH SarabunIT๙;TH SarabunPSK"/>
          <w:bCs/>
          <w:sz w:val="68"/>
          <w:sz w:val="68"/>
          <w:szCs w:val="68"/>
        </w:rPr>
        <w:t xml:space="preserve"> จังหวัดราชบุรี</w:t>
      </w:r>
    </w:p>
    <w:p>
      <w:pPr>
        <w:pStyle w:val="Normal"/>
        <w:spacing w:lineRule="exact" w:line="330"/>
        <w:rPr>
          <w:rFonts w:ascii="Times New Roman" w:hAnsi="Times New Roman" w:eastAsia="Times New Roman" w:cs="Cordia New"/>
          <w:bCs/>
          <w:sz w:val="68"/>
          <w:szCs w:val="68"/>
        </w:rPr>
      </w:pPr>
      <w:r>
        <w:rPr>
          <w:rFonts w:eastAsia="Times New Roman" w:cs="Cordia New" w:ascii="Times New Roman" w:hAnsi="Times New Roman"/>
          <w:bCs/>
          <w:sz w:val="68"/>
          <w:szCs w:val="68"/>
        </w:rPr>
      </w:r>
    </w:p>
    <w:p>
      <w:pPr>
        <w:pStyle w:val="Normal"/>
        <w:spacing w:lineRule="atLeast" w:line="0"/>
        <w:ind w:left="3500" w:hanging="0"/>
        <w:rPr>
          <w:rFonts w:ascii="TH SarabunIT๙;TH SarabunPSK" w:hAnsi="TH SarabunIT๙;TH SarabunPSK" w:eastAsia="Angsana New" w:cs="TH SarabunIT๙;TH SarabunPSK"/>
          <w:bCs/>
          <w:sz w:val="56"/>
          <w:szCs w:val="56"/>
        </w:rPr>
      </w:pPr>
      <w:r>
        <w:rPr>
          <w:rFonts w:eastAsia="Angsana New" w:cs="TH SarabunIT๙;TH SarabunPSK" w:ascii="TH SarabunIT๙;TH SarabunPSK" w:hAnsi="TH SarabunIT๙;TH SarabunPSK"/>
          <w:bCs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TH SarabunIT๙;TH SarabunPSK" w:hAnsi="TH SarabunIT๙;TH SarabunPSK" w:eastAsia="Angsana New" w:cs="TH SarabunIT๙;TH SarabunPSK"/>
          <w:bCs/>
          <w:sz w:val="56"/>
          <w:szCs w:val="56"/>
        </w:rPr>
      </w:pPr>
      <w:r>
        <w:rPr>
          <w:rFonts w:ascii="TH SarabunIT๙;TH SarabunPSK" w:hAnsi="TH SarabunIT๙;TH SarabunPSK" w:eastAsia="Angsana New" w:cs="TH SarabunIT๙;TH SarabunPSK"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tLeast" w:line="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คำนำ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ความรู้เกี่ยวกับ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</w:t>
        <w:tab/>
        <w:tab/>
        <w:tab/>
        <w:tab/>
        <w:tab/>
        <w:tab/>
        <w:tab/>
        <w:t>3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ความรู้เกี้ยวกับ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ชุดขาวข้าราชการ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</w:t>
        <w:tab/>
        <w:tab/>
        <w:tab/>
        <w:tab/>
        <w:tab/>
        <w:tab/>
        <w:t>5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การประดับเครื่องหมายข้าราชการส่วนท้องถิ่น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ความรู้เกี่ยวกับแพรแถบเหรียญที่ระลึก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แพรแถบสี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</w:t>
        <w:tab/>
        <w:tab/>
        <w:tab/>
        <w:tab/>
        <w:tab/>
        <w:tab/>
        <w:tab/>
        <w:t>12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ของข้าราชการส่วนท้องถิ่น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ab/>
        <w:t>13</w:t>
      </w:r>
    </w:p>
    <w:p>
      <w:pPr>
        <w:pStyle w:val="Normal"/>
        <w:spacing w:lineRule="atLeast" w:line="0" w:before="120" w:after="0"/>
        <w:jc w:val="left"/>
        <w:rPr/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ของลูกจ้างประจำ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</w:r>
      <w:r>
        <w:rPr>
          <w:rFonts w:eastAsia="Angsana New" w:cs="TH SarabunIT๙;TH SarabunPSK" w:ascii="TH SarabunIT๙;TH SarabunPSK" w:hAnsi="TH SarabunIT๙;TH SarabunPSK"/>
          <w:bCs/>
          <w:sz w:val="32"/>
          <w:szCs w:val="32"/>
        </w:rPr>
        <w:t>17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อินทรธนูของ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ชุดปกติขาว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</w:t>
        <w:tab/>
        <w:tab/>
        <w:tab/>
        <w:tab/>
        <w:tab/>
        <w:tab/>
        <w:tab/>
        <w:t>19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อินทรธนูสำหรับผู้บริหารท้องถิ่นและสมาชิกสภาท้องถิ่น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เครื่องหมายแสดงประเภทสำหรับผู้บริหารท้องถิ่นและสมาชิกสภาท้องถิ่น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>25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คำถามที่พบบ่อยๆเกี่ยวกับการแต่งเครื่องแบบข้าราชการ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ab/>
        <w:tab/>
        <w:tab/>
        <w:tab/>
        <w:tab/>
        <w:tab/>
        <w:t>26</w:t>
      </w:r>
    </w:p>
    <w:p>
      <w:pPr>
        <w:pStyle w:val="Normal"/>
        <w:spacing w:lineRule="atLeast" w:line="0"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0" w:before="120" w:after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rial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   KM 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ี่ยวกับเครื่องแบบข้าราชการ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Cs/>
          <w:sz w:val="40"/>
          <w:sz w:val="40"/>
          <w:szCs w:val="40"/>
        </w:rPr>
        <w:t xml:space="preserve">ความรู้เกี่ยวกับ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Cs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Cs/>
          <w:sz w:val="40"/>
          <w:sz w:val="40"/>
          <w:szCs w:val="40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ข้าราชการ พนักงานส่วนตำบลที่บรรจุใหม่และปฏิบัติงานอยู่ที่เดิมหรือผู้บริหารท้องถิ่นรวมถึงสมาชิกสภาท้องถิ่นรวมถึงสมาชิกสภาท้องถิ่นหลายท่านอาจเคยสงสัยว่าตนเองนั้นแต่งกายเครื่องแบบข้าราชการ ได้ถูกต้องหรือไม่นั้นเวลาที่เห็นข้าราชการฯ คนอื่นสวมใส่เครื่องแบบมาปฏิบัติราชการและในงานพิธีการมีการแต่งกายด้วยชุดขาวทั้งชุด หรือบางงานพิธีทำไมถึงแต่งเสื้อสีขาวกางเกงกระโปรงสีดำ ทำไมไม่ใส่สีขาวล้วนเพราะอะไร เดี๋ยวเราจะมีความรู้เรื่องนี้มาแลกเปลี่ยนกันให้เข้าใจเป็นแนวทางปฏิบัติเดียวกันนะคะว่าเครื่องแบบข้าราชการท้องถิ่นแต่ละชุดเค้ามีชื่อเรียกที่เป็นทางการว่าและการประดับอินทรธนู การติดแพรแถบ การติดสังกัด และป้ายชื่อตนประดับอย่างไรจึงเรียกว่าถูกต้องลองมาศึกษาเครื่องแบบเจ้าหน้าที่ท้องถิ่นซึ่งกฎกระทรวง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 xml:space="preserve">11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ฉบับที่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พ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 xml:space="preserve">.2542)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ออกตามความในพระราชบัญญัติเครื่องแบบเจ้าหน้าที่ท้องถิ่น พ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 xml:space="preserve">.2509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ได้ระบุไว้กันค่ะ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;TH SarabunPSK" w:hAnsi="TH SarabunIT๙;TH SarabunPSK" w:eastAsia="Angsana New" w:cs="TH SarabunIT๙;TH SarabunPSK"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Cs/>
          <w:sz w:val="32"/>
          <w:sz w:val="32"/>
          <w:szCs w:val="32"/>
        </w:rPr>
        <w:t xml:space="preserve">มี </w:t>
      </w:r>
      <w:r>
        <w:rPr>
          <w:rFonts w:eastAsia="Angsana New" w:cs="TH SarabunIT๙;TH SarabunPSK" w:ascii="TH SarabunIT๙;TH SarabunPSK" w:hAnsi="TH SarabunIT๙;TH SarabunPSK"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eastAsia="Angsana New" w:cs="TH SarabunIT๙;TH SarabunPSK"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1"/>
          <w:numId w:val="1"/>
        </w:numPr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เครื่องแบบสีกากีคอพับ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แขนยาว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แขนสั้น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เครื่องแบบสีกากีคอแบะ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บ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าราชก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 xml:space="preserve">ตัวอย่างเครื่องแบบชุดสีกากีคอพับ 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แขนยาว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/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แขนสั้น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98120</wp:posOffset>
            </wp:positionV>
            <wp:extent cx="6276975" cy="447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60325</wp:posOffset>
            </wp:positionV>
            <wp:extent cx="6972300" cy="4296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ชุดสีกากีคอแบะ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rial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บ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าราชก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 xml:space="preserve">ความรู้เกี่ยวกับ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ชุดขาวข้าราชการ</w:t>
      </w: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พิธีการมี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แบบปกติขาว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แบบปกติกากีคอตั้ง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แบบครึ่งยศ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แบบเต็มยศ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แบบสโมสร ในที่นี้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อพูดถึงเฉพาะเครื่องแบบที่พบเห็นกันบ่อยๆ นะคะ ดังนี้</w:t>
      </w:r>
    </w:p>
    <w:p>
      <w:pPr>
        <w:pStyle w:val="Normal"/>
        <w:ind w:left="107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กติขาว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งเกงขาว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+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สื้อขาว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  <w:u w:val="single"/>
        </w:rPr>
        <w:t>ผู้ที่ได้รับพระราชทานเครื่องราชอิสริยาภรณ์ให้ประดับแพรแถบเครื่องราชอิสริยาภรณ์ที่อกเสื้อเหนือกระเป๋าบนซ้าย</w:t>
      </w:r>
    </w:p>
    <w:p>
      <w:pPr>
        <w:pStyle w:val="Normal"/>
        <w:ind w:left="142" w:firstLine="928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  <w:u w:val="single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ให้ใส่เสื้อแบบราชการสีขาวติดเครื่องหมายแสดงสังกัดที่ปกคอเสื้อด้านหน้าทั้งติดเครื่องหมายแสดงประเภทที่อกเสื้อด้านขวาใช้กระดุมโลหะสีทองตราครุฑพ่าห์ขนาดใหญ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ดุมผู้ได้รับพระราชทานเครื่องราชอิสริยาภรณ์ให้ประดับแพรแถบเครื่องราชฯที่อกเสื้อเหนือกระเป๋าบนซ้าย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หญิง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ให้ใช้เสื้อนอกคอแบะสีขาวแบบคอแหลมหรือคอป้าน แขนยาวถึงข้อมือมีตะเข็บหลั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ะเข็บติดเครื่องหมายแสดงสังกัดที่ปกคอเสื้อด้านหน้าทั้งสองข้าง ติดเครื่องหมายแสดงสังกัดที่ปกคอเสื้อด้านหน้าทั้งสองข้าง ติดเครื่องหมายแสดงประเภทที่อกเสื้อด้านขวาที่แนวสาบอกมีกระดุมโลหะสีทองตราครุฑพ่าห์ ขนาดเส้นผ่าศูนย์กลาง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ซนติเมตร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ดุม สำหรับแบบเสื้อคอแหลม และดุม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ำหรับแบบเสื้อคอป้านมีกระเป๋าล่างข้างล่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ระเป๋า   เป็นกระเป๋าเจาะเฉียงเล็กน้อยไม่มีใบปกกระเป๋าและให้ใช้เสื้อคอพับแขนยาวสีขาวผูกผ้าผูกคอสีดำกลาสี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ได้รับพระราชทานเครื่องราชอิสริยาภรณ์ให้ประดับแพรแถบอิสริยาภรณ์ที่อกเสื้อ ด้านซ้าย  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ปกติขาว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26035</wp:posOffset>
            </wp:positionV>
            <wp:extent cx="6345555" cy="4564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Cs/>
          <w:sz w:val="32"/>
          <w:sz w:val="32"/>
          <w:szCs w:val="32"/>
        </w:rPr>
        <w:t>เครื่องแบบครึ่งยศ ปกติขาวครึ่งยศหรือ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กางเกงดำ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–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เสื้อขาว</w:t>
      </w:r>
      <w:r>
        <w:rPr>
          <w:rFonts w:eastAsia="Angsana New" w:cs="TH SarabunIT๙;TH SarabunPSK" w:ascii="TH SarabunIT๙;TH SarabunPSK" w:hAnsi="TH SarabunIT๙;TH SarabunPSK"/>
          <w:b/>
          <w:sz w:val="32"/>
          <w:szCs w:val="32"/>
        </w:rPr>
        <w:t>)+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เครื่องราชฯ</w:t>
      </w:r>
      <w:r>
        <w:rPr>
          <w:rFonts w:ascii="TH SarabunIT๙;TH SarabunPSK" w:hAnsi="TH SarabunIT๙;TH SarabunPSK" w:eastAsia="Angsana New" w:cs="TH SarabunIT๙;TH SarabunPSK"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sz w:val="32"/>
          <w:sz w:val="32"/>
          <w:szCs w:val="32"/>
        </w:rPr>
        <w:t>ลักษณะและส่วนประกอบเช่นเดียวกับเครื่องแบบปกติขาว เว้นแต่กางเกงหรือกระโปรงให้ใช้ผ้าสักหลาดหรือเสิร์จดำประดับเครื่องราชอิสรยาภรณ์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Cs/>
          <w:color w:val="FF0000"/>
          <w:sz w:val="40"/>
          <w:sz w:val="40"/>
          <w:szCs w:val="40"/>
        </w:rPr>
        <w:t>ตัวอย่างเครื่องแบบครึ่งยศ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31115</wp:posOffset>
            </wp:positionV>
            <wp:extent cx="6600825" cy="4033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Cs/>
          <w:color w:val="FF0000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กติขาวเต็มยศ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งเกงดำ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ื้อขาว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+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ครื่องราชฯสายสะพาย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ิยมแต่งในวัน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ธันวาคมมหาราช              ลักษณะและส่วนประกอบเช่นเดียวกับเครื่องแบบครึ่งยศ สวมสายสะพาย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เต็มยศ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184150</wp:posOffset>
            </wp:positionV>
            <wp:extent cx="6184265" cy="3916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การประดับเครื่องหมายข้าราชการส่วนท้องถิ่น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</wp:posOffset>
            </wp:positionH>
            <wp:positionV relativeFrom="paragraph">
              <wp:posOffset>55245</wp:posOffset>
            </wp:positionV>
            <wp:extent cx="5239385" cy="3775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ากภาพตามโมเดลข้างบนนี้ ภาพรวมการแต่งกายข้าราชการส่วนท้องถิ่นเป็นการประดับเครื่องหมายข้าราชการสำหรับข้าราชการใหม่ทุกท่านจะได้มองเห็นการแต่งกายที่ถูกต้องตามกฎกระทรวง ฉบับ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11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2542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ศ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2509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โมเดลเป็นตัวอย่างเครื่องแบบข้าราชการกระทรวงมหาดไทยซึ่งในแต่ละกระทรวงจะมีความแตกต่างกันในส่วนของเครื่องหมายแสดงสังกัดนั้นเองสามารถอธิบายตามโมเดลได้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สื้อ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ชาย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หญิง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สื้อสีกากีคอพับ  แขนยาวมีกระเป๋าเย็บติดหน้าอกข้างล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ระเป๋ามีแถบอยู่ตรงกลางตามทางแนวดิ่งใบปกกระเป๋ารูปมนชายกลางแหลมตัวเสื้อผ่าอกตลอด ติดกระดุมตามแนวอกเสื้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ม็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วมกระดุมคอเม็ดบนสุ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ม่มีจบด้านหลั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งเกง และกระโปร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งเกงสีกากีขายาวขาตรงไม่มีลวดลายไม่พับปลายขาประเป๋าข้างตรงมีซิปด้านหน้าหรือด้านข้างมีจีบหน้า หรือ ไม่มีก็ได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ระโปรงสีกากียาวปิดเข่าปลายปลายบานเล็กน้อยห้ามปลายบานเป็นสุ่มหรือตัดปลายยาวครึ่งมีตะเข็บหน้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ะเข็บ ตะเข็บหรือไม่มีก็ได้แต่ไม่มีจีบรอบ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8590</wp:posOffset>
            </wp:positionH>
            <wp:positionV relativeFrom="paragraph">
              <wp:posOffset>358775</wp:posOffset>
            </wp:positionV>
            <wp:extent cx="3600450" cy="20250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แต่งกายชุดสีกากี เป็นการแต่งกายของข้าราชการตามระเบียบสำนักนายกรัฐมนตรีเป็นระเบียบคนละฉบับ ชุดปกติขาวไม่ใช้ข้าราชการก็แต่งได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้ายชื่อ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้ายชื่อพื้นที่ดำ แสดงชื่อตัว ไม่มีคำนำหน้าและชื่อตำแหน่งชื่อสกุล ไม่มีสัญลักษณ์และ ขอบขาวติดที่หน้าอกเสื้อเหนือกระเป๋าด้านขวาประมาณ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0.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905</wp:posOffset>
            </wp:positionH>
            <wp:positionV relativeFrom="paragraph">
              <wp:posOffset>230505</wp:posOffset>
            </wp:positionV>
            <wp:extent cx="5486400" cy="1714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ข็มขั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ทำด้วยโลหะสีทอง เป็นสี่เหลี่ยมผืนผ้าทางนอ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.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ซนติเมตร กว้างยาว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 มีครุฑอยู่ตรงกลางหัวเข็มขัด ขณะคาดเข็มขัดปล่อยชายยาวปลายเข็มขัด ควรโผล่เฉพาะส่วนที่หุ้มด้วยโลหะเท่านั้นหรือไม่ก็สอดซ่อนปลาย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0155</wp:posOffset>
            </wp:positionH>
            <wp:positionV relativeFrom="paragraph">
              <wp:posOffset>186055</wp:posOffset>
            </wp:positionV>
            <wp:extent cx="3639185" cy="21228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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ครื่องหมายแสดงสังกัด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1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ครื่องหมายแสดงสังกั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มีความแตกต่างกันในแต่ละกระทรวงในส่วนของ มหาดไทยจะมีลักษณะทำด้วยโลหะโปร่งสีทอง เป็นรูปตราราชสีห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้ามเคลือบพลาสติ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ิดบริเวณคอเสื้อทั้งสองหันหน้าเข้าหากันติดกลางปกเส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ชาย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ป็นรองเท้าหุ้มส้น หรือหุ้มข้อ ทำด้วยหนัง หรือวัสดุเทียมหนังสีดำสีน้ำตาล ไม่มีลวดลายถุงเท้าสีเดียวกับ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ญิ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เป็นรองเท้าหุ้มส้นปิดปลายเท้า หรือรัดส้นปิดปลายเท้าทำด้วยหนังหรือวัสดุเทียมหนังสีดำ หรือสีน้ำตาลไม่มีลวดลาย ส้นสูง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 ถุงเท้ายาวสี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ความรู้เกี่ยวกับแพรแถบเหรียญที่ระลึก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แพรแถบสี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115</wp:posOffset>
            </wp:positionH>
            <wp:positionV relativeFrom="paragraph">
              <wp:posOffset>33020</wp:posOffset>
            </wp:positionV>
            <wp:extent cx="3305175" cy="18859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ab/>
      </w:r>
      <w:r>
        <w:rPr>
          <w:rFonts w:eastAsia="Wingdings 3" w:cs="Wingdings 3" w:ascii="Wingdings 3" w:hAnsi="Wingdings 3"/>
          <w:color w:val="000000"/>
          <w:sz w:val="32"/>
          <w:szCs w:val="32"/>
        </w:rPr>
        <w:t></w:t>
      </w: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 w:val="32"/>
          <w:szCs w:val="32"/>
        </w:rPr>
        <w:t>แพรแถ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ายคนคงเคยสงสัยเวลาที่เห็นเครื่องแบบข้าราชการพลเรือนหรือข้าราชการส่วนท้องถิ่น บริเวณด้านซ้ายจะมีแถบสีลักษณะแตกต่างกันแล้วมีความหมายอย่างไร ติดไปเพื่ออะไร ติดเพื่อความสวยงามหรือเปล่าหรือว่าเป็นเครื่องแสดงวิทยฐานะจากนี้ไปคงจะได้เข้าใจเพื่อนๆกันมากขึ้นค่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ถบ สีนั้นเรียกว่า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พรแถบย่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”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ซึ่งจะกี่ชั้น ชั้นละกี่เหรียญก็ตามแต่ซึ่งโดยทั่วไปจะมี ชั้นล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หรียญ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พรแถ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ทำด้วยทำด้วยผ้าแพรแถบ ไม่มีพลาสติกหุ้มติดที่หน้าอกเหนือกระเป๋า ประมาณ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0.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 ในตอนต้นนี้จะกล่าวถึงแพรแถบย่อเหรียญที่ระลึกก่อนเพราะถือเป็นแบบอย่างขั้นต้นที่สามารถประดับได้เหรียญที่ระลึกประดับแพรแถบนั้นพระบาทสมเด็จพระเจ้าอยู่หัวทรงโปรดเกล้าฯให้กรมธนารักษ์จัดสร้างขึ้นเพื่อเป็นที่ระลึกเนื่องในวโรกาสต่างๆจะใช้ประดับชุดปกติขาวในงานพิธีการหรือชุดปฏิบัติงา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อินทรธนูเครื่องแบบปฏิบัติราชการ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)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ของข้าราชการส่วนท้องถิ่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7505</wp:posOffset>
            </wp:positionH>
            <wp:positionV relativeFrom="paragraph">
              <wp:posOffset>86360</wp:posOffset>
            </wp:positionV>
            <wp:extent cx="3084195" cy="2400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color w:val="FF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ครื่องแบบปฏิบัติราชการ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2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 อย่างบาง แถบบนขมวด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8305</wp:posOffset>
            </wp:positionH>
            <wp:positionV relativeFrom="paragraph">
              <wp:posOffset>289560</wp:posOffset>
            </wp:positionV>
            <wp:extent cx="3142615" cy="2400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025" w:leader="none"/>
        </w:tabs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1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 แถบบนขมวด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0210</wp:posOffset>
            </wp:positionH>
            <wp:positionV relativeFrom="paragraph">
              <wp:posOffset>-59055</wp:posOffset>
            </wp:positionV>
            <wp:extent cx="3141980" cy="2400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3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–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 4 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2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เล็ก แถบบนขมวด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36090</wp:posOffset>
            </wp:positionH>
            <wp:positionV relativeFrom="paragraph">
              <wp:posOffset>271145</wp:posOffset>
            </wp:positionV>
            <wp:extent cx="3027045" cy="2400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jc w:val="right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8355" w:leader="none"/>
        </w:tabs>
        <w:jc w:val="right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5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–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 6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3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เล็ก แถบบนขมวด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3215</wp:posOffset>
            </wp:positionH>
            <wp:positionV relativeFrom="paragraph">
              <wp:posOffset>420370</wp:posOffset>
            </wp:positionV>
            <wp:extent cx="3218815" cy="24212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7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–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 8 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1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ใหญ่ แถบบนขมวด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65910</wp:posOffset>
            </wp:positionH>
            <wp:positionV relativeFrom="paragraph">
              <wp:posOffset>666750</wp:posOffset>
            </wp:positionV>
            <wp:extent cx="3246120" cy="24358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775" w:leader="none"/>
        </w:tabs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ระดับซี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9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ขึ้นไป</w:t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) 1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ถบใหญ่แถบบนขมวด เพิ่มครุฑพ่าห์</w:t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 xml:space="preserve">อินทรธนูเครื่องแบบ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ของลูกจ้างประจำ</w:t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2"/>
          <w:sz w:val="32"/>
          <w:szCs w:val="32"/>
        </w:rPr>
        <w:t>ลูกจ้างประจำผู้ที่มีอัตราค่าจ้างเท่ากับเงินเดือนขั้นต่ำของข้า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- </w:t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 xml:space="preserve">) 2 </w:t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 xml:space="preserve">แถบเล็กอย่างบางกว้าง </w:t>
      </w: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>มิลลิเมตรแถบบนขมวดกลมไม่ตวัดปลาย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9230</wp:posOffset>
            </wp:positionH>
            <wp:positionV relativeFrom="paragraph">
              <wp:posOffset>170180</wp:posOffset>
            </wp:positionV>
            <wp:extent cx="3381375" cy="1981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ลูกจ้างประจำผู้ที่มีอัตราค่าจ้างเท่ากับเงินเดือนขั้นต้นของข้าราชการ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-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ถบ 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 อย่างอ่อนแถบบนขมวดกลมไม่วัดป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9230</wp:posOffset>
            </wp:positionH>
            <wp:positionV relativeFrom="paragraph">
              <wp:posOffset>506730</wp:posOffset>
            </wp:positionV>
            <wp:extent cx="3381375" cy="23729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ลูกจ้างประจำผู้ที่มีอัตราค่าจ้างเท่ากับเงินเดือนขั้นต่ำระดับ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4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ของข้าราชการ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ชุดสีกาก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ถบเล็ก อย่างอ่อนแถบบนขมวดกลมไม่ตวัดปลาย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8770</wp:posOffset>
            </wp:positionH>
            <wp:positionV relativeFrom="paragraph">
              <wp:posOffset>93980</wp:posOffset>
            </wp:positionV>
            <wp:extent cx="3276600" cy="24396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ลูกจ้างประจำผู้ที่มีอัตราค่าจ้างเท่ากับเงินเดือนขั้นต่ำ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6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ของข้าราช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ชุดสีกาก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ถบเล็ก อย่างอ่อนแถบบนขมวดกลมไม่ตวัดปลาย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 xml:space="preserve">อินทรธนูของ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ชุดปกติขาว</w:t>
      </w: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 xml:space="preserve">เครื่องแบบพิธีการของพนักงานองค์กรปกครองส่วนท้องถิ่นมีอินทรธนูแข็ง กว้าง </w:t>
      </w: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>เซนติเมตร ยาวตามความยาวของบ่าพื้นสักหลาดสีดำติดทับเสื้อเหนือบ่าทั้งสองข้างจากไหล่ไป ด้านคอปลายมนติดดุมโลหะสีทองตราครุฑพ่าห์ ขนาดเล็ก อินทรธนูมีลาย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0190</wp:posOffset>
            </wp:positionH>
            <wp:positionV relativeFrom="paragraph">
              <wp:posOffset>215265</wp:posOffset>
            </wp:positionV>
            <wp:extent cx="3659505" cy="16579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แถบสีทอง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ิลลิเมตร เป็นขอบพื้นสีดำล้วนไม่มีช่อชัยพฤกษ์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9690</wp:posOffset>
            </wp:positionH>
            <wp:positionV relativeFrom="paragraph">
              <wp:posOffset>237490</wp:posOffset>
            </wp:positionV>
            <wp:extent cx="3659505" cy="16579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แถบสีทอง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ซนติเมตร เป็นขอบและปักดิ้น สีทองลายช่อชัยพฤกษ์มี ดอก 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่วนของอินทรธนู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29690</wp:posOffset>
            </wp:positionH>
            <wp:positionV relativeFrom="paragraph">
              <wp:posOffset>52070</wp:posOffset>
            </wp:positionV>
            <wp:extent cx="3659505" cy="16579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แถบสีทอง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ซนติเมตร เป็นขอบและปักดิ้น สีทองลายช่อชัยพฤกษ์มี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อก เรียงตามส่วนยาวของอินทรธนูไม่เกินครึ่งหนึ่งของอินทรธนู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9690</wp:posOffset>
            </wp:positionH>
            <wp:positionV relativeFrom="paragraph">
              <wp:posOffset>69850</wp:posOffset>
            </wp:positionV>
            <wp:extent cx="3659505" cy="16579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แถบทอง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ซนติเมตร เป็นขอบและปักดิ้นสีทองลายช่อชัยพฤกษ์มีดอก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ดอก เรียงตามส่วนยาวของอินทรธนูไม่เกิ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่วนของอินทรธนู</w:t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5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82065</wp:posOffset>
            </wp:positionH>
            <wp:positionV relativeFrom="paragraph">
              <wp:posOffset>1905</wp:posOffset>
            </wp:positionV>
            <wp:extent cx="3659505" cy="165798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7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แถบสีทองกว้า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ซนติเมตรเป็นขอบและปัดดิ้นสีทองลายช่อชัยพฤกษ์ยาวตลอดส่วนกลางของอินทรธนู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24660</wp:posOffset>
            </wp:positionH>
            <wp:positionV relativeFrom="paragraph">
              <wp:posOffset>136525</wp:posOffset>
            </wp:positionV>
            <wp:extent cx="2767330" cy="36671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พนักงานองค์กรปกครองส่วนท้องถิ่น ตำแหน่งระดับ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9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ลักษณะเหมือนช่อชัยพฤกษ์ ระดับ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8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ต่เพิ่มเส้นฐานขึ้นม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9015" w:leader="none"/>
        </w:tabs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40"/>
          <w:sz w:val="40"/>
          <w:szCs w:val="40"/>
        </w:rPr>
        <w:t>อินทรธนูสำหรับผู้บริหารท้องถิ่นและสมาชิกสภา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color w:val="000000"/>
          <w:sz w:val="32"/>
          <w:sz w:val="32"/>
          <w:szCs w:val="32"/>
        </w:rPr>
        <w:t>สำหรับการแต่งกายของผู้บริหารท้องถิ่นและสมาชิกสภาท้องถิ่นจะมีลักษณะการแต่งกายเหมือนกับข้าราชการ พนักงานส่วนท้องถิ่น เพียงแต่จะแตกต่างกันที่อินทรธนูสำหรับเครื่องแบบผู้บริหารท้องถิ่นและสมาชิกท้องถิ่นเท่านั้น ตามโมเดล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40"/>
          <w:sz w:val="40"/>
          <w:szCs w:val="40"/>
        </w:rPr>
        <w:t>ผู้บริหารท้องถิ่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 w:val="36"/>
          <w:szCs w:val="36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 w:val="36"/>
          <w:szCs w:val="36"/>
        </w:rPr>
        <w:t>ปกติขาว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8380</wp:posOffset>
            </wp:positionH>
            <wp:positionV relativeFrom="paragraph">
              <wp:posOffset>310515</wp:posOffset>
            </wp:positionV>
            <wp:extent cx="1574165" cy="28321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61690</wp:posOffset>
            </wp:positionH>
            <wp:positionV relativeFrom="paragraph">
              <wp:posOffset>396875</wp:posOffset>
            </wp:positionV>
            <wp:extent cx="1531620" cy="282511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 xml:space="preserve">ผู้ช่วยผู้บริหารท้องถิ่น </w:t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รองนายก 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ลขานุการนายก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ี่ปรึกษานายก</w:t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1415</wp:posOffset>
            </wp:positionH>
            <wp:positionV relativeFrom="paragraph">
              <wp:posOffset>203200</wp:posOffset>
            </wp:positionV>
            <wp:extent cx="1552575" cy="26530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55035</wp:posOffset>
            </wp:positionH>
            <wp:positionV relativeFrom="paragraph">
              <wp:posOffset>203200</wp:posOffset>
            </wp:positionV>
            <wp:extent cx="1438275" cy="25863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7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Cs w:val="40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 xml:space="preserve">สมาชิกสภาท้องถิ่น  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บ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28090</wp:posOffset>
            </wp:positionH>
            <wp:positionV relativeFrom="paragraph">
              <wp:posOffset>109220</wp:posOffset>
            </wp:positionV>
            <wp:extent cx="1400175" cy="26117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25520</wp:posOffset>
            </wp:positionH>
            <wp:positionV relativeFrom="paragraph">
              <wp:posOffset>50165</wp:posOffset>
            </wp:positionV>
            <wp:extent cx="1322070" cy="267081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มืองพัทยา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ผู้ช่วยประธานสภาท้องถิ่น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ลขานุการประธานสภาเมืองพัทยา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ช่วยเลานุการประธานสภาเมืองพัทยา</w:t>
      </w:r>
    </w:p>
    <w:p>
      <w:pPr>
        <w:pStyle w:val="Normal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95065</wp:posOffset>
            </wp:positionH>
            <wp:positionV relativeFrom="paragraph">
              <wp:posOffset>127000</wp:posOffset>
            </wp:positionV>
            <wp:extent cx="1441450" cy="257683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9210</wp:posOffset>
            </wp:positionH>
            <wp:positionV relativeFrom="paragraph">
              <wp:posOffset>127000</wp:posOffset>
            </wp:positionV>
            <wp:extent cx="1414780" cy="25679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sz w:val="32"/>
          <w:szCs w:val="32"/>
        </w:rPr>
        <w:t>KM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วามรู้เกี่ยวกับเครื่องแ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ข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าราช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เครื่องหมายแสดงประเภทสำหรับผู้บริหารท้องถิ่นและสมาชิกสภาท้องถิ่น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สำหรับติดชุดเครื่องแบบปฏิบัติราชการ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เหนือกระเป๋าเสื้อด้านขวา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58545</wp:posOffset>
            </wp:positionH>
            <wp:positionV relativeFrom="paragraph">
              <wp:posOffset>53975</wp:posOffset>
            </wp:positionV>
            <wp:extent cx="4149725" cy="25190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องค์การบริหารส่วน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2445</wp:posOffset>
            </wp:positionH>
            <wp:positionV relativeFrom="paragraph">
              <wp:posOffset>324485</wp:posOffset>
            </wp:positionV>
            <wp:extent cx="1877695" cy="20574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3805</wp:posOffset>
            </wp:positionH>
            <wp:positionV relativeFrom="paragraph">
              <wp:posOffset>-249555</wp:posOffset>
            </wp:positionV>
            <wp:extent cx="1838960" cy="20574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;TH SarabunPSK" w:ascii="TH SarabunIT๙;TH SarabunPSK" w:hAnsi="TH SarabunIT๙;TH SarabunPSK"/>
          <w:sz w:val="40"/>
          <w:szCs w:val="40"/>
        </w:rPr>
        <w:tab/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40"/>
          <w:szCs w:val="40"/>
        </w:rPr>
      </w:pPr>
      <w:r>
        <w:rPr>
          <w:rFonts w:eastAsia="Angsana New"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eastAsia="Angsana New" w:cs="TH SarabunIT๙;TH SarabunPSK" w:ascii="TH SarabunIT๙;TH SarabunPSK" w:hAnsi="TH SarabunIT๙;TH SarabunPSK"/>
          <w:b/>
          <w:bCs/>
          <w:sz w:val="40"/>
          <w:szCs w:val="40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40"/>
          <w:sz w:val="40"/>
          <w:szCs w:val="40"/>
        </w:rPr>
        <w:t>เทศบาล</w:t>
      </w:r>
    </w:p>
    <w:sectPr>
      <w:type w:val="nextPage"/>
      <w:pgSz w:w="11906" w:h="16838"/>
      <w:pgMar w:left="1276" w:right="84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Cs w:val="25"/>
    </w:rPr>
  </w:style>
  <w:style w:type="character" w:styleId="Style17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5:00Z</dcterms:created>
  <dc:creator>EasyXP_V.11</dc:creator>
  <dc:description/>
  <dc:language>en-US</dc:language>
  <cp:lastModifiedBy>Windows User</cp:lastModifiedBy>
  <dcterms:modified xsi:type="dcterms:W3CDTF">2018-10-08T04:55:00Z</dcterms:modified>
  <cp:revision>2</cp:revision>
  <dc:subject/>
  <dc:title/>
</cp:coreProperties>
</file>