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18"/>
          <w:szCs w:val="18"/>
        </w:rPr>
      </w:pPr>
      <w:r>
        <w:rPr>
          <w:rFonts w:cs="Cordia New"/>
          <w:sz w:val="18"/>
          <w:szCs w:val="18"/>
        </w:rPr>
      </w:r>
    </w:p>
    <w:p>
      <w:pPr>
        <w:pStyle w:val="Normal"/>
        <w:rPr>
          <w:rFonts w:cs="Cordia New"/>
          <w:sz w:val="18"/>
          <w:szCs w:val="18"/>
          <w:lang w:val="en-US" w:eastAsia="en-US"/>
        </w:rPr>
      </w:pPr>
      <w:r>
        <w:rPr>
          <w:rFonts w:cs="Cordia New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3335</wp:posOffset>
            </wp:positionV>
            <wp:extent cx="585470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ปลัด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บัว  อำเภอโกสุมพิสัย  จังหวัดมหาสารคาม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๑๘๐๑</w:t>
      </w:r>
      <w:r>
        <w:rPr>
          <w:rFonts w:cs="TH SarabunPSK" w:ascii="TH SarabunPSK" w:hAnsi="TH SarabunPSK"/>
          <w:sz w:val="32"/>
          <w:szCs w:val="32"/>
        </w:rPr>
        <w:t xml:space="preserve">/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๕   มกราคม    ๒๕๖๑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ประชาสัมพันธ์การจัดการองค์ความรู้ในองค์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Khowledge Managemet : KM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  เรื่อง การแต่งกายเครื่องแบบข้าราชการส่วนท้องถิ่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ทุกส่ว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องค์ความรู้ในองค์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Khowledge Managemet : KM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  เรื่อง การแต่งกายเครื่องแบบข้า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   เล่ม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องค์การบริหารส่วนตำบลหนองบัว ได้จัดทำองค์ความรู้ในองค์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Khowledge Managemet : KM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ต่งกายเครื่องแบบข้าราชการส่วนท้องถิ่น เพื่อให้ข้าราชการส่วนท้องถิ่น มีความรู้ความเข้าใจเกี่ยวกับการแต่งกายเครื่องแบบราชการของข้าราชการองค์การบริหารส่วนตำบล และเมื่อได้เรียนรู้แล้วพึงนำไปปฏิบัติ เพื่อให้เกิดความภาคภูมิใจในตนเอง เกิดความน่าเชื่อถือต่อประชาชนผู้มาใช้บริการ ความสง่างามในตัวบุคคลผู้สวมใส่เครื่องแบบ ซึ่งผู้อื่นใดไม่มีสิทธิแต่งเครื่องแบบข้าราชการนี้ เพื่อจะให้ผู้อื่นเชื่อว่าตนเป็นเจ้าหน้าที่ส่วนท้องถิ่น จึงขอส่งการจัดองค์ความรู้ในองค์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Khowledge Managemet : KM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  เรื่อง การแต่งกายเครื่องแบบข้าราชการส่วนท้องถิ่น  มายังหัวหน้าส่วนราชการทุกส่วน  รายละเอียดปรากฎตามเอกสารที่ส่งมาพร้อมนี้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88265</wp:posOffset>
            </wp:positionV>
            <wp:extent cx="1028700" cy="381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144" t="79736" r="20891" b="1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หนูคล้าย   คำมุล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H NiramitIT๙" w:hAnsi="TH NiramitIT๙" w:eastAsia="Cordia New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5">
    <w:name w:val="หัวเรื่อง 5 อักขระ"/>
    <w:qFormat/>
    <w:rPr>
      <w:rFonts w:ascii="Angsana New" w:hAnsi="Angsana New" w:eastAsia="Cordia New" w:cs="Angsana New"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2:00Z</dcterms:created>
  <dc:creator>MoZarD</dc:creator>
  <dc:description/>
  <cp:keywords/>
  <dc:language>en-US</dc:language>
  <cp:lastModifiedBy>Windows User</cp:lastModifiedBy>
  <cp:lastPrinted>2019-06-17T16:05:00Z</cp:lastPrinted>
  <dcterms:modified xsi:type="dcterms:W3CDTF">2019-06-17T09:08:00Z</dcterms:modified>
  <cp:revision>6</cp:revision>
  <dc:subject/>
  <dc:title> </dc:title>
</cp:coreProperties>
</file>